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color w:val="000000"/>
          <w:sz w:val="20"/>
          <w:u w:val="none"/>
        </w:rPr>
      </w:pPr>
      <w:r>
        <w:rPr>
          <w:rFonts w:cs="Arial" w:ascii="Verdana" w:hAnsi="Verdana"/>
          <w:color w:val="000000"/>
          <w:sz w:val="20"/>
          <w:u w:val="none"/>
        </w:rPr>
        <w:t>Exemplares que compunham o acervo em 28 de março de 1987, data da doação à Fundação Cultural de Uberaba</w:t>
      </w:r>
    </w:p>
    <w:p>
      <w:pPr>
        <w:pStyle w:val="Heading"/>
        <w:jc w:val="left"/>
        <w:rPr>
          <w:rFonts w:ascii="Verdana" w:hAnsi="Verdana" w:cs="Verdana"/>
          <w:color w:val="000000"/>
          <w:sz w:val="16"/>
          <w:szCs w:val="16"/>
          <w:u w:val="none"/>
        </w:rPr>
      </w:pPr>
      <w:r>
        <w:rPr>
          <w:rFonts w:cs="Verdana" w:ascii="Verdana" w:hAnsi="Verdana"/>
          <w:color w:val="000000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PERTÓRIO FORENSE – 1904 A 191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s I a XXV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XV – Fascículos 205 a 21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es: Dr. Estevão L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F. Mendes Pimente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XVII – Fascículos 217 a 22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es: Dr. Estevão L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F. Mendes Pimente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XVIII – Fascículos 223 a 22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es: Dr. F. Mendes Pimente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Estevão L. de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XIX – Fascículos 229 a 23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es: Dr. F. Mendes Pimente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Estevão L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L – Fascículos 235 a 24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es: Dr. F. Mendes Pimente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Estevão L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L – Fascículos 241 a 24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 – F. Mendes Pimente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LXXXI – Fascículos 439 a 441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Impressão: Oficina Gráfica Mandarino e Molinari 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LXXXII – Fascículos 442 a 44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Gráfica Mandarino e Molinari Ltda.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LXXXIII – Fascículos 445 a 447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Gráfica Mandarino e Molinari Ltda.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LXXXV – Fascículos 448 a 45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Gráfica Mandarino e Molinari Ltda.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LXXXV – Fascículos 451 a 453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LXXXVI – Fascículos 454 a 45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LXXXVII – Fascículos 457 a 459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LXXXVIII – Fascículos 460 a 462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LXXXIX – Fascículos 463 a 465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XC – Fascículos 466 a 46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XCI – Fascículos 470 a 471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XCII – Fascículos 472 a 47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XCIII – Fascículos 475 a 477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XCIV – Fascículos 478 a 48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CV – Fascículos 481 a 483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CVI – Fascículos 484 a 48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XCVII – Fascículos 487 a 489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CVIII – Fascículos 490 a 492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CIX – Fascículos 493 a 495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 – Fascículos 496 a 49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I – Fascículos 499 a 501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II – Fascículos 502 a 50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III – Fascículos 505 a 507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IV – Fascículos 508 a 51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de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V – Fascículos 511 a 513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de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CVI – Fascículos 514 a 51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de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CVII – Fascículos 517 a 519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VIII – Fascículos 520 a 522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CIX – Fascículos 523 a 52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CX – Fascículos 525 e 52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CXI – Fascículos 527 e 52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II – Fascículos 529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CXIII – Fascículos 531 e 532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IV – Fascículos 533 e 53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CXV – Fascículos 535 e 53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VI – Fascículos 537 e 53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VII – Fascículos 539 e 54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VIII – Fascículos 541 e 542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IX – Fascículos 543 e 54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 – Fascículos 545 e 54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I – Fascículos 547 e 54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II – Fascículos 549 e 55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CXXIII – Fascículos 551 e 552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IV – Fascículos 553 e 55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V – Fascículos 555 e 55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VI – Fascículos 557 e 55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VII – Fascículos 559 e 56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VIII – Fascículos 561 e 562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IX – Fascículos 563 e 564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X – Fascículos 565 e 566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XI – Fascículos 567 e 56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Forense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CXXXII – Fascículos 569 e 57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Bilac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C. San Thiago Dant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Magalhães Pi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A. Lúcio Bittencour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Monteiro de Castr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de Almeida Paiv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de Jurisprudência do Código Civi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 – Parte Gera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ercingetorise de Castro Garm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de Jurisprudência do Código Civi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 – Parte Gera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ercingetorise de Castro Garm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de Jurisprudência do Código Civi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 – Direito de Famíl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mas Rodrigues de Almeid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de Jurisprudência do Código Civi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 – Direito de Famíl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mas Rodrigues de Almeid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de Jurisprudência do Código Civi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 – Direito das Cois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GeraldoRodrigues de Alkmin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de Jurisprudência do Código Civi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 – Direito das Cois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Geraldo Rodrigues de Alkmin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65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de Jurisprudência do Códig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1 –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 – Eryse de Cast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de Jurisprudência do Código Civil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 – Direito das Obrigaçõ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T. de Carvalho Filh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 – Fascículos 1 a 9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dator: João Edmundo Caldeira Brand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 – Fascículos 10 a 1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dator: J. Edmundo C. Brand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 – Fascículos 19 a 28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dator: J. Edmundo C. Brand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7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Acord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4 – Fascículos 29 a 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: J. Edmundo C. Brand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5 – Fascículos 39 a 49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dator: J. Edmundo C. Brand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6 – Fascículos 50 a 59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dator: J. Edmundo C. Brand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7 – Fascículos 60 a 70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dator: J. Edmundo C. Brandt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o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 – 1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não con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á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 – 1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 – 2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 – 2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 – 3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 – 3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 – 4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 – 4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 – 5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I – 5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II – 6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V – 6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 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 – 7º Suplement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I – 7º Suplemento Volume II. Tomo 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ivil à luz da Jurisprudênci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II – 7º Suplemento – Volume II – Tomo I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e Paul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Jurídic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ntônio Augusto Velos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Antônio da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5 – Ouro Prê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s Jurídica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Augusto Velloso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ntônio da Costa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 – Ouro Pre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pertório de Jurisprudência dos Tribunais Brasileir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ro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I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VIII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IX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- Acord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– 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1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- Brasil - Acord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I – 1º Supleme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V – 2º Supleme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Acord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3º Supleme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. Santos e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ensário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 – Fascílculos I a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iretor – redator: Onofre Mendes J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8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ensário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 – Fascículos I a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iretor – redator: Onofre Mendes J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8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ensário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V – Fascículos I a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iretor – redator: Onofre Mendes J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9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ensário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 – Fascículos I A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iretor – redator: Onofre Mendes J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9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1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de Jurisprudência Penal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Vicente Piragib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1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de Jurisprudência Penal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Vicente Piragib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2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- Revista Trimestral de Jurisprudênc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 – 196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1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Trimestral de Jurisprudência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 – 196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1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Trimestral de Jurisprudênc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43 – (Pags. 289 a 570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1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Trimestral de Jurisprudênc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43 – (Pags. 570 a 852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1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Trimestral de Jurisprudênc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7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- Índice da Revista Trimestral de Jurisprudênc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1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iretor: João Caldeira Brand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Oficinas Gráficas,  Costa e Cia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1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iretor: João Edmundo Caldeira Brand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s Grandes Julgamentos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gar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 S. 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s Grandes Julgamentos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gar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s Grandes Julgamentos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gar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23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- Os Grandes Julgamentos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gar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órum – Revista Mens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Theóphilo Rib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smael Franze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897 – Ouro Prê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órum –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ada Con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órum – Revista Mens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Dr. Pedro Gonçalves Cha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Ismael Franze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órum – Revista Mens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Dr. Pedro Gonçalves Cha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Ismael Franze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órum – Revista Mens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Dr. Pedro Gonçalves Cha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Ismael Franze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8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órum – Revista Mens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Dr. Pedro Gonçalves Cha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Ismael Franze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órum – Revista Mens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Dr. Pedro Gonçalves Cha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Ismael Franze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8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órum – Revista Mens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Dr. Pedro Gonçalves Cha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Ismael Franze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9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atrimônio – Apelação nº 2.91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dvogado – Dr. A. Garcia Adju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pelante – Câmara Municipal de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pelada – Fábrica Igreja Matriz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Votos e Acord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. da Costa Mans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cis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anoel Carlos de Figueiredo Ferraz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asos Julgad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osta Mans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LV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Humboldt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Murilo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latão de Andra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. Gomes de Mat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LV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Humboldt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Murilo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latão de Andra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. Gomes de Mat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LI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Humboldt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Murilo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latão de Andra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. Gomes de Mat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3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LXX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Humboldt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Murilo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latão de Andra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. Gomes de Mat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4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LX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datores: Humboldt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Murilo Fontai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4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Súmula da Jurisprudência Predominante do Supremo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ibunal Federal.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Gráfica Auri-Verde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4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Súmula da Jurisprudência do Supremo Tribunal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4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inas Forense – Mensário de Cultura Jurídi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3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iretor: Ministro Autran Dour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Bernardo Álvares S.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44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de Jurisprudência Civil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ry Azevedo Franc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4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a Jurisprudência – Causas Cíveis e Comerci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edro Orlan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Gráfica da “Revista dos Tribunais”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4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mentas Jurídic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elso de Vasconcel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mprêsa Gráfica “Revista dos Tribunai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4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rmário de jurisprudência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Octávio Kelly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4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Impropriedade da ação executiva para cobrança de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iplicata, protestada por falta de acei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xequentes: Abílio Bittar e Irm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xecutado: Honório Lopes do Ama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arca de Oliveir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4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Juízo Arbit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Luís Gallot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Western Telegraph Company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Memórias da Uni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ficinas dos Correios e Telégraf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5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aplicado no pretóri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erolino Raimundo de Lima Corrê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º Volum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ficinas gráficas da Estrada de Ferro de Goiáz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Araguari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151- Ligeiras Notas Forens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Celso Calmon N. da Gam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7 – Goiáz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5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Folhetos –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</w:r>
    </w:p>
    <w:p>
      <w:pPr>
        <w:pStyle w:val="Heading"/>
        <w:ind w:left="48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a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pelação Cívil nº 7030 -</w:t>
      </w:r>
    </w:p>
    <w:p>
      <w:pPr>
        <w:pStyle w:val="Heading"/>
        <w:ind w:left="48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arca de Alfenas</w:t>
      </w:r>
    </w:p>
    <w:p>
      <w:pPr>
        <w:pStyle w:val="Heading"/>
        <w:ind w:left="48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Eneas Câmara</w:t>
      </w:r>
    </w:p>
    <w:p>
      <w:pPr>
        <w:pStyle w:val="Heading"/>
        <w:ind w:firstLine="48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b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Genealogia Min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ítulo I – Rodrigues da Cu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(Séc. XVIII, XIX, e XX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Hildebrando Pont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c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ontuário da legislação Min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Tito Fulgêncio Alves Pe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(1891 a 1905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6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d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Recursos nº 6 – Registro Torrens da Fazenda do Cap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leme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Flávio Fernandes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 do Est. De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) Anotações e Formulários – decreto nº 2011 (21/04/1907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L. F. L. e A.F. 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 do Est. De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8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f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ção ordinária entre partes – Razões finais dos réu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eopoldino de Oliv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João Modes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1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g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Ação ordinária – Anulação de renúncia e petição de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he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a: Drª. Hipólita Maria Menez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azões finais: Dr. Gustavo Maia de Menez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Pavan – Uberlând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h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ção ordinária de recisão – Razões finais: D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ab/>
        <w:t xml:space="preserve">  Francisco da Fraga Vi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João modesto –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9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i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4ª Carta Pastoral – O Espiritismo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 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om Frei Luís Maria de Sant’anna – Bispo de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asa Dupra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j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pósito em pagame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mbargante – Prefeitura Municipal de Niteró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mbargador – D. Laura Kington e Outr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mpresa Editora “O Farol”.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l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ção ordinária de restituição e indeniza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azões Finais – Dr. Francisco Fraga Vi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pelaria Riachuelo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m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o recurso no executivo camb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dvogado: Mário Ribeiro Pe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Americana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5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legações Finais da fábrica da Matriz de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ção Contra a Câmara Municip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dv. José Felício Buarque de Mace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0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5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pontamentos de Jurisprudência e doutri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ugusto Versiani Vellos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1 – Belo Horizonte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5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spachos e Decis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Telêmaco Autran Dour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Condo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Monte Santo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5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Isenção do Serviço Militar e a Dupla Nacionalida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ntenor de Campos Mou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57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Índice  remissivo das matérias contidas nas coletâne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1 a 2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–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8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 a 29 – Volume 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59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30 a 157 – Volume 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 – Organizado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–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7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60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58 a 223 – Volume 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–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61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24 a 308 – Volume 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62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-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310 a 359 – Volume 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63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360 a 399 – Volume  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64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400 a 458 – Volume 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65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459 a 524 – Volume 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  - Ano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66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525 a 580 – Volume 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 – Ano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67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581 a 652 – Volume 1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 – Ano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68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653 a 755 – Volume 1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69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756 a 827 – Volume 1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70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828 a 910 – Volume 1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71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911 a 1026 – Volume 1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7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027 a 1085 – Volume 1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7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086 a 1126 – Volume 1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7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127 a 1182 – Volumes 1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7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183 a 1236 – Volume 1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7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237 a 1309 – Volume 1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7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310 a 1399 – Volume 2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78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400 a 1465 – Volume 2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7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466 a 1556 – Volume 2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80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557 a 1644 – Volume 2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81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645 a 1724 – Volume 2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82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725 a 1825 – Volume 2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8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826 a 1951 – Volume 2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84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952 a 1994 – Volume 2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85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-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995 a 2049 – Volume 2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86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050 a 2100 – Volume 2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87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1936 a 2161 – Volume 3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88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162 a 2259 – Volume 3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89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260 a 2354 – Volume 3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90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355 a 2461 – Volume 3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9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462 a 2552 – Volume 3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92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553 a 2643 – Volume 3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93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644 a 2733 – Volume 3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94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734 a 2811 – Volume 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195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tânea de Decretos – L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ºs. 2812 a 2936 – Volumes 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C.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9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mentário da Legislação Federal Brasileira – (1930 – 1943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Orlando Teixeira de Souza 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lonso Caldas Brand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9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Índice Ementário da Legislação Brasileira – (1930 – 1939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sé Afonso Mendonça Azeve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9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xemplar idêntico ao de nº 19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9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 – (1947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I – Fascículos 1 a 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9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 – Fascículos 1 a 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1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 – Fascículos 7 a 1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Volume VIII – Fascículos 1 a 4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I – Fascículos 5 a 1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 – Fascículos 1 a 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Volume X – Fascículos 6 a 8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 – Ano 194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 – Fascículos 1 a 1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 – Fascículos 1 a 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I – Fascículos 1 a 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0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a Legislação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X – Fascículos 7 a 1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1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a Consolidação das Leis da Justiça 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– Cons. Cândido de Oliv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1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Índice Ementário da Legislação Brasileira (1930 a 1939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xemplar Idêntica ao Nº 19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1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arteira da Revista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José de Aguiar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loriano Aguiar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– Revista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1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Vade-Mecum Forense – Coletânea de Lei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rganizador: Dr. Osny Duarte Pe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1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arteira Forense ou Vade Mecum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rganizadora: Livraria Francisco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ancisco Alves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215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Constituição dos Estados Unidos da América – 3 Volumes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Idênticos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1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Constituição dos Estados Unid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Victor Via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do 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1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Constituição Frances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Victor Via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do Jornal do Comér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1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tituição do Estado Minas Gerais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1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ada Con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2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tituição Federal e Constitucional dos Estad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aulo Domingos Vian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– F. Briguiet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2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tituição do Estado de Minas Gerais (1947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tituição dos Estados Unidos do Brasil – (1946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 de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8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2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Constituição Federal Interpretada Pelo Suprem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ibunal Federal – (1891 a 1924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sé Afonso Mendonça de Azeve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da “Revista dos Tribunais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2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Nova Constituição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ireito Político e Constituciona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otas e Comentários: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laborador: Osvaldo de A.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2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a Constituição Brasileira (1934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emos Bri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2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tituição da República (1937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ssora Comercial José Magalh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2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tituição da República dos Estados Uni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(1946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227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tituição da República dos Estados Uni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(1946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228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Constituição da República dos Estados Unidos do Brasil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(1946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ntendo Emendas Constitucionais de nº 1, 2, 3, 4, 5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2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Código Civil na Câmara dos Deputad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uvenal Pachec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redação do Projeto do Código Civil e “A República” 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R. Rui Barbos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Ernesto Carneiro Rib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ivraria Catili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3 –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ojeto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A. Coelho Rodrigu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(Publicação Oficial Feita em Virtude do Decreto de 15 de Julho de 1890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89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ojeto do Código Civil Brasileiro e Comentár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aquim Felício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aemmert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88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Precedido de Síntese Histórica e Crític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or: Dr. Paulo de Lacer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ibeiro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ulo de Lacer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Jacinto Edito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ulo de Lacer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ibeiro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tualização, Notas Remissivas e Índic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elo: Dr. Manoel Augusto Vieira Ne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Atualização, Notas Remissivas e Índice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elo: Dr. Manoel Augusto Vieira Ne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olidação das Leis Civ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Vieira Fer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Saraiva S. 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3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da República dos Estados Uni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(1916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tado Por: Dr. João Luis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. Briguiet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do Códig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dv. Thiers Velloz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do Anuário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das Sucessões e Testame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Oliveira e Sil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de Civil – Código civil Francê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9 – Paris -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gesto Portuguê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H. Corrêa Tell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Cruz Coutin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gesto Portuguê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H. Corrêa Tell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Cruz Coutin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 Justificativa do Anteprojeto de Reforma 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Orlando Gom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partamento de 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teprojeto de Códig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rof. Orlando Gom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partamento de 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teprojeto de Código de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rof. Sylvio Marcond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Serviço de Reforma de Códig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partamento de 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teprojeto de Códigos de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rof. Theóphilo de Azeved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Serviço de Reforma de Códig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partamento de 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4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Lei Geral de Aplicação da Normas Jurídicas – Anteprojet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fic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Haroldo Valad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partamento de Impressão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ojeto do Código de Processo Civil e Comerc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rganizador: Dr. Cícero Augusto Vi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mprêsa Editora Brasil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olidação das Leis do Process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entado Por: Cons. Dr. Antônio Joaquim Rib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laborador: Dr. Júlio A. Rib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.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Dias da Silva J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87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Códig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ada Con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ojeto de Código do Process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rtur Ribeiro de Oliv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1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o Processo Civil do Estado de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Especial da Revista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 de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2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o Processo Civil e Comercial Para o Distri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ed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5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gislação Penal do Brasil e do Estrang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Vicente Piragib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º Volum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ódigo Pena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es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6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i de Segurança Nacional – 4/abril/193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6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visão e Índice: Dr. Moacyr da Costa P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6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Galdino Figu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Jacinto Edito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6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olidação do Processo Criminal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ristão de Alencar Ararip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A. A. da Cruz Coutin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87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6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Consolidação das Disposições Legislativas e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Regulamentares Referentes à Organização da Justiça,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,  Processo Criminal do Estado de Minas Gerai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6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creto nº 16.588 – 6/set/1924, Estabelece a Condena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dicional em Matéria Pena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creto nº 16.665 – 6/nov/1924 – Regula o Livramento Condi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6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o Processo Pe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6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Índice do Código Comercia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ódigo Comercial Brasileiro – Lei nº 566, 25/Junho/185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68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omercia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Giovanni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Jacinto Edito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69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gislação Trabalhi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de A. Souza Ne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olidação das Leis do Traba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ões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gislação Trabalhi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de A. Souza Ne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º Supleme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gislação Trabalhi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. de A. Souza Ne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º Supleme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statuto do Trabalhador Ru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ões Trabalhistas S. 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Estatuto do Trabalhador Rural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ei Nº 4.214,  de 2/Março/1963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cidentes no Traba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ei Nº 3724 de 15/Janeiro/191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tações De: J. Rib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ibeiro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a Lei de Acidentes de Traba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creto – Lei Nº 7.036 – 10/Novembro/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Novo Aumento dos Alugué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Gráfica Auri-Verde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a Lei do Inquilina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ei Nº 4160 – 4/Dezembro/196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2 – Bras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7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i do inquilinato – Lei nº 449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5/Novembro/196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e Editora Linotip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a Lei do Inquilina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ei Nº 4008 – 16/Dezembro/196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1 – Bras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i do Inauilina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rganizado Por: Fernando H. Mendes de Almei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ões Saraiva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rganização Jurídica do Estado de Minas Ger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. Castex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solidação das Leis Relativas ao Juízo da Provedor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aquim Augusto Ferreira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aemmert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89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leção das Leis e Decretos do Estado de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gislação do Govêrno Provisór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rganizada Por: Aquiles Bevilaqu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o Regulamento do Imposto do Sê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(Federal) Decreto Nº1137 de 7/Outubro/193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creto – Lei nº 9.409 – 27/junho/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ltera a Lei do Sê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Cruz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ôro e Fisco – Coletâne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refácio do Desembargador: A. de Ararip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Gráfica Belo Horizonte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8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Impostos e Tax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creto Nº 6.132 de 13/Janeiro/196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Geraldo Lucas Gom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Bernardo Alvares S. 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Nova Lei do Imposto de Rendas e Proventos de Qualquer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aturez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ei Nº 4154 – 28/Novembro/196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Nova Lei do Imposto de Consum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ei Nº 4153 – 28/Novembro/196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2 – Bras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i nº 4.320 – 17/março/196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ublicações da Secretaria do Conselho Técnico de Economia e Finanças 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Ministério da Fazen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partamento de 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i Orgânica da Previdência Soc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Freitas Bastos S. 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gistros Públ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Álvaro Mo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Editora Leite Rib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creto nº 4743 – 31/outubro/192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ibeiro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tas – (Resolução nº 1338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nstruções Para Apuração Eleito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Recortes de Jorn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Eleitoral Ano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ctávio Kelly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aixa de Assistência dos Advogados de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Gráfica Queiróz Breiner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i nº 4024 – 20/dezembro/196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ixa as Diretrizes e Bases da Educação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9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creto nº 21.434 – 23/maio/193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prova o Regulamento de Serviço de Profilaxia da Febre Amarela no Brasi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dos “Anaes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Águ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creto Nº 24.643 – 11/Junho/193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creto Nº 24.673 – 11/Julho/193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toria de Estatística da Produçã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-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statuto da Ordem dos Advoga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ei Nº 4215 – 27/Abril/196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Forense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o Código Nacional de Trânsi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creto – Lei Nº 3651 – 25/Setembro/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i do Serviço Milita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creto – Lei Nº 9.500 – 23/Julho/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Cruz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statutos da Associação Mineira de Municípi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mpresa Gráfica Zebú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2 – Uberaba – M.G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adjuvado Por: José de Aguiar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Borsoi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adjuvado Por: José de Aguiar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 Borsoi: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adjuvado Por: José de Aguiar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 Borsoi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0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adjuvado Por: José de Aguiar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adjuvado Por: José de Aguiar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e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1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: XX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: XX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e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2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V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V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V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: XXI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X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X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Enciclopédico d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X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Borso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Enciclopédico de Doutrina Aplica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3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Enciclopédico de Doutrina Aplica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Enciclopédico de Doutrina Aplica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Enciclopédico de Doutrina Aplica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Enciclopédico de Doutrina Aplica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ílio Guimar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Enciclopédico de Doutrina Aplicada (nulo)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o Dicionário Jurídic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sé Náufe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o Dicionário Jurídic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sé Náufe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vo dicionário Jurídic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sé Náufe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Metrópol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4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49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5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51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5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5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5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5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5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5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5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5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5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5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rvalho Filho – Digo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2ª Ediçã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5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6-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VI – Suplemento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VII – Suplemento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Brasileiro Interpret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VIII – Suplemento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Edito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Edito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Edito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7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Coimbra  -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Coimbra  -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5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6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7 – Coimbra  -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ís da Cunha Gonç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 – Coimbr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ntrodução – Parte 1ª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 – Da Lei em G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Paulo de Lacer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Tiragem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8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ntrodução – Parte 2ª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 – Direito Internacional Priv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Rodrigo Octáv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9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Geral  - Das Pessoas e Dos Ben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Milcíades Mário de Sá Frei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9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Geral – Parte 2ª - Bens de Fam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Antônio Marques dos R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9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Geral – Dos Fatos Juríd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9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Geral – Dos Fatos Juríd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 – Parte 2ª - Das Modalidades Dos Atos Juríd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6 – R. de Janeir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9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 – Do Direito de Fam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ons. Cândido de Oliv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Tiragem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95-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 – Direito de Fam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Estevam de Almei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9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Geral – Dos Fatos Juríd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Volume III – Parte 3ª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9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4ª - Dos Fatos Juríd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 – Das Nulidad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39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Geral – Da Prescr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Luiz Frederico Sauerbronn Carpente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1919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9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 – Do Direito das Cous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Astolfo Rezen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II – Direito das Cois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esemb. Vírgilio de Sá Pe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4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X – Direito Das Coisas – Parte 1ª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Dídimo Agapito da Veig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Volume IX – Direito Das Coisas – Parte 2ª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Dídimo Agapito da Veig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X – Direito Das Coisas – Parte 3ª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Dídimo Agapito da Veig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Jacinto R. dos Santos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X – Penhor Legal – Parte 4ª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Dídimo Agapito da Veig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 –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o III – Título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esemb. Tito Fulgên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V – Do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lóvis Bevilaqu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 – Do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ª Parte – Dos Títulos ao Portado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Pontes de Miran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.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 – Do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ª Parte – Dos Títulos ao Portado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Pontes de Miran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0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 – Do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Parte  - Da Promessa de Recompens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Pontes de Miran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 – Do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3ª Parte – Das Obrigações por Atos Ilícito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ontes de Miran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 – Do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4ª Parte – Das Obrigações por Atos Ilíci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ontes de Miran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VIII – Do Direito da Sucess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in. Hermenegildo de Barr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Tiragem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IV – Do Direito das Sucess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Joaquim Augusto Ferreira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XX – Do Direito das Sucess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Astolpho de Rezen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dos Estados Uni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entado Por: Clóvis Bevilaqu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ivraria Francisco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Est. Uni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entado Por: Clóvis Bevilaqu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ivraria Francisco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dos Est. Uni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entado Por: Clóvis Bevilaqu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ivraria Francisco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dos Est. Uni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entado Por: Clóvis Bevilaqu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ivraria Francisco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1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dos Est. Uni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entado Por: Clóvis Bevilaqu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ivraria Francisco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ivil dos Est. Unidos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entado Por: Clóvis Bevilaqu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ivraria Francisco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 –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Washington de Barros Mont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Editora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 –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Washington de Barros Mont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G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Washington de Barros Mont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G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Washington de Barros Mont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ireito de Fam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Washington de Barros Mont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6 –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ª Parte –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Washington de Barros Mont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Parte – 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Washington de Barros Mont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Elementar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ntônio Luiz da Câmara Le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2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Elementar do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ntônio Luiz da Câmara Le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Elementar do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ntônio Luiz da Câmara Le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Breves Anotações a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 – Introdução e Parte G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aquim Ribeiro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8 –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otações a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 – Do Direito de Fam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itho – Typo Flumin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otações a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 – Direito de Fam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mpanhia Editor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Lei de Introdução a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Comentado Por: Eduardo Espínola e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uardo Espínola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Lei de Introdução ao Códig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entado Por: Eduardo Espínola 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uardo Espínola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ão Franzan de Lim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Revista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ções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lcídes Ros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Gráfica Editora Auror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Civil – Parte Ge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Oswaldo de Freit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aculdade de Direito de Uberlând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3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ilosofia do Direito Priv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ietro Coglio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e Encadernação Empresa Edito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898 –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Direit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Spencer Vampré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. Briguiet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Direit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Spencer Vampré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. Briguiet e C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Regime Democrático e o Direito Civil Moder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Georges Riper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J. Cortez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Regra Moral nas obrigações civis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Georges Riper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Osório de Oliv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adernos de Pesquisa – nº 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nstituto de Direito Priv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I – Part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esquisa em Tôrno do Conceito de Poss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driano de Azevedo Andra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II – O Início da Personalidade Física no Direito Comparado e Direi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Lincoln Magalhães da Roc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aculdade de Direito da Universidade de M.G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2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adernos de Pesquisa – nº 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nstituto de Direito Processu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I – Estudo Sôbre a Organização Judiciária em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lberto Deodato M. Barret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aculdade de Direito da Universidade de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2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te II – Da Aquisição dos Direi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Não Con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studos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anuel Martins P. Prat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São Paul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Abuso do Direito e o Ato Ilíci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edro Baptista Martin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Editora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4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ios e águas correntes em suas relações jurídic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anoel Inácio Carvalho de Mendo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 Droit Civil Franç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ar: C. B. M. Toullier e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B. Durvergie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ules Renouard et Cie. Pari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as Cous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Lafayette Rodrigues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ibeiro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 – Rio de Janeir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as Cous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Francisco de Paula Lacerda Almei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0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tas Sôbre o Direito de Reten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Olavo de Andra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a Propriété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Lucien Jans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es Editions Ouvrieres Economi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t Humanism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2 – Par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heoria elementar da pos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Manuel Pacheco Cha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es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domín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arlos Maximilia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Da lesão enorme e do sujeito do direito perante o Códig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Spencer Vampré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Livraria e Oficinas Magalhã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eoria e Prática do dos Contratos por instrume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articular n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5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os Contra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Rib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ibeiro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8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6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os Contra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Rib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8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461- Caso Fortuito e teoria da imprevis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rnoldo Medeiros da Fonse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3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6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 Compra e Vên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Sebastião de Souz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6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 Compra e venda com reserva de Domín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rof. Abgar Soriano de Oliv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6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o Mandato em causa própria no Direit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ario Fer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6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s Procur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Rib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6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s Procur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6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Real de Hipote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Tito Fulgênc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8 – São Paul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6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 Hipoteca e das ações hipotecárias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artinho Garcez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. Ribeiro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8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6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élulas de Crédito Ru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into do Carm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Organização Sim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8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7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enhor Ru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amilo Nogueira da Gam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7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Ru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aquim Luís Osór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7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Servidões 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L. Ribeiro de Souz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7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o depósi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rof. Dr. Almachio Diniz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XL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7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 Fiança Civil e Comerc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475- Lei Torrens – Legislação da República dos Estados Unid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Univers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894 – Pelotas e Porto Alegre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7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visão Demarcação e Tapum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João Gonçalves do Cou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9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7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Registro Torren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Dr. Américo Lopes 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r. Cícero Lop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7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visões, Demarcações e Tapum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tações e Formulári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Levindo Ferreira Lopes e A. F. 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192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7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eoria e prática na divisão das terras particular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fonso Frag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C. Teixeir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Garantia e extinçã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1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falta de área nas vendas “ad corpus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B. Macário de Ma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Mogiana – Mogi – Mirim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as Obrigaç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lóvis Bevilaqu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reitas Bastos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os Registros Públ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iguel M. de Serpa Lop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 – Parte Geral e Estados Civ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os Registros Públ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iguel M. de Serpa Lop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9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os Registros Públ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iguel M. de Serpa Lop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os Registros Públic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iguel M. de Serpa Lop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: IV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2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 responsabilidade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sé de Aguiar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Revista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 responsabilidade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sé de Aguiar D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Revista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8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Questões de Direito Civ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Orlando Gom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7 – Salvador –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Dano Moral no Direit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Ávi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Dano Mo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. H. de Sá Leit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“Revista dos Tribunais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láusula de não indeniza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sé de Aguiar Lop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: Revista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 responsabilidade Civil em acidentes de automóve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esembargador Vieira Fer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Locação – Residencial e Comerc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uardo Espíno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Freitas Bastos, S. 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ocação Predial Urba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es: Luís Antônio de Andrade e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. J. Marques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spectos da Locação pred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gostinho Alvim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Jurídico e Universitár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ocação – da retoma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S. Rocha Lim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Itatiai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5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8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i do Inquilina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gostinho Alvim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9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s novos alugueis na Locação de imóve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Luís Antônio de Andra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or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0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e Fam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Virgílio de Sá Pe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to – Tipografia Fluminen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3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0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ei de Proteção da Famíl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J. de Segadas Vianna 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rancisco Galv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2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0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Institutos de Direito Civil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Nº 1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rof. Almachio Diniz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es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0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Investigação de Paternida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rnoldo Medeiros da Fonse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0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Investigação da Paternidade legítim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Soares de Far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05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o Desquite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ab/>
        <w:t>Autor: Tito Fulgênci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: Saraiva e Cia.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23 – S. Paul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0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utelas e Curatela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L. F. L.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: Jacinto R. dos Santo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20 – R. Janeir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07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o Casamento religioso no Brasil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Bruno de Almeida Magalhãe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: A. Coelho Branco Fº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37 – Rio de Janeir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508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uadernos Forenses – Compilacion de piezas jurídica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otables – Divórci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Carlos Fumaran Arocena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– Buenos Aire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09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Divórcio no Brasil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Alberto Deodat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54 – R. de Janeir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e Família dos Soviet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Vicente Ra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a: Companhia Editora Nacional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31 – S. Paul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as Sucess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arlos Maximilia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2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as Sucessõe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Volume II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Carlos Maximilian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a: Freitas Basto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43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2ª Ediçã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as Sucessõe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arlos Maximilian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2ª Ediçã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4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 Herança Jacente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Sebastião de Souza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Livraria Jacint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41 – R. de Janeir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5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nsiderações sôbre heranças jacente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José Maurício F. P. de Barso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es: Eduardo e Henrique Laemmert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58 – R. Janeir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Teórico e prático de elemento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es: Laerte Ribeiro e Maurill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7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o Fideicomoss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J. Gonçalves Maia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Tipografia Santa Helena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22 – R. de Janeir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8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Inventário e Partilha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Leão V. Harling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Imprensa Oficial do Estado de M. Gerai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40 – B. Horizonte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19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a Sucessão entre sírio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João Augusto Máttar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mprêsa Gráfica “Revista dos Tribunais”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32 – São Paul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1ª Ediçã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520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studos sôbre a substância dos testamentos em Direit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ivado Internacional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Oscar Tenóri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rtes Gráficas C. Mendes Jr.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6 – R. de Janeir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21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s honorários médico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Alcântara Machad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a: Casa Mayença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22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2ª Edição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spacing w:val="100"/>
          <w:sz w:val="16"/>
          <w:szCs w:val="16"/>
          <w:u w:val="dotDash"/>
        </w:rPr>
      </w:pPr>
      <w:r>
        <w:rPr>
          <w:rFonts w:cs="Verdana" w:ascii="Verdana" w:hAnsi="Verdana"/>
          <w:b w:val="false"/>
          <w:spacing w:val="100"/>
          <w:sz w:val="16"/>
          <w:szCs w:val="16"/>
          <w:u w:val="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22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Pedro B. Martin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ab/>
        <w:t>Volume I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a: “Revista Forense”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40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23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Volume II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Pedro Baptista Martin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a: “Revista Forense”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41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24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Volume III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Pedro B. Martin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a: Revista Forense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42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25-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Volume IV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Luís Machado Guimarães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a: Revista Forense</w:t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L. Câmara Le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vista For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ândido Na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vista For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dilon de Andr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vista For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go Sim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vista For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dilon de Andr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Revista Forens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e Processo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ílcar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vista For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do Processo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ria S. 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Dr. Cândido de Oliveira Fº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Dr. Cândido de Oliveira Fº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ândido de Oliveira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Civ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Dr. Cândido de Oliveira Fº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o Processo Civil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eric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o Processo Civil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eric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50 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o Processo Civil do Brasil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erican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do Processo civil do Brasil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eric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ocesso Civil e Comercial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Cândido de Oliveira Filh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ândido de Oliveira Net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Dr. Cândido de Oliveira Fº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do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Volume 1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do Processo Civil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ática do Processo Civil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-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 Interpret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 Carvalho San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Advogad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Processual Civil Brasileir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de Araújo L. da Cost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Konfin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Processual Civil Brasileir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A. L. da Cost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Konfin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Processual Civil Brasileir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A. L. da Cost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Konfino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581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Soluções Práticas de Direit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lóvis Bevilaqua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 e Cia.</w:t>
      </w:r>
    </w:p>
    <w:p>
      <w:pPr>
        <w:pStyle w:val="Heading"/>
        <w:ind w:firstLine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oluções Práticas de Dire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óvis Bevilaqu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oluções Práticas de Dire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óvis Bevilaqu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Prova Cí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... e o horror das responsabilidad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mile Fague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Autoriza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ancisco Alves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écnica Forense e Prática Processu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Plácido e Silv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íra Ltda – Curiti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écnica Forense e Prática Processu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Plácido e Silv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íra Ltda. – Curitib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Código de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Plácido e Silv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íra Lt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Curiti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xigese do Código de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Pereira Bra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xegese do Código de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Pereira Bra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xegese do Código de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 – Tomo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Pereira Bra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xegese do Código de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Pereira Bra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xegese do Código de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Pereira Bra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stituição do Processo civil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Fra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stituição do Processo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Fra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imeiras Linhas Sôbre o Processo Orfanológ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te 1ª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Pereira de Carv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B. L. Garni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Rio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imeiras Linhas Sôbre o Processo Orfanológico – Parte 2ª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Pereira de Carv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B. L. Garni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0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grama do Curso de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oão Mont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Duprat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cesso Comercial e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P. B. Martins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V. N. Le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y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ções de Despejos e Alugue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cação de Prédi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. Dr. J. M. de Azevedo Marqu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ções de Despejos e Alugue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Azevedo Marqu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. Hipote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utrina das Açõ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Homem Côrrea Tell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Ação rexcisória dos Julgad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Eulálio de Bueno Vidi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s Ações Sumári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o Valle Siqu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ções de Divisão e Demarcação de Terras Particula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drigo Otávio de Langgaard Menez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aemmert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s Ações de Reivindicaç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ionísio Gam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Ação Paulia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erica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Casa Vanorde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Ação Rescisória das Sentença e Julgados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oel Ignácio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Aplic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rolino Raimundo de Lima Corrê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azões e Promoçõ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do Nascimento Barbos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Queiróz Breyner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axe Forense ou Diretório Prático do Processo Civi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1º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Antônio de Moraes Carv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Eduardo e Henrique Laemmer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5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axe Brasil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Ignácio Ram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Ipiran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69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61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Questões Jurídicas e Pareceres</w:t>
      </w:r>
    </w:p>
    <w:p>
      <w:pPr>
        <w:pStyle w:val="Heading"/>
        <w:ind w:firstLine="426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duardo Espínola</w:t>
      </w:r>
    </w:p>
    <w:p>
      <w:pPr>
        <w:pStyle w:val="Heading"/>
        <w:ind w:firstLine="426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s Recursos Ordinários em Matéria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Seabra Fagund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Revist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s Emlargos de Terc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Oliveira Cond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 Nulidades em Face do Código de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ito Prates da Fonse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s Processos Especiais – (Livro IV do Código de Processo Cívil e Comercial)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ebastião de Souz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Revist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onorários de Advog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ebastião de Souz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 Mandato de Segura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emístocles Brandão Cavalcant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 Direito Judiciário e do Poder Judiciár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Franzer de Lim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Athen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s Libel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egório Martins Caminh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(Tirada da Edição de 1731 e Anotada de Acordo Com a Legislação Vigente Por: 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. Ribeiro)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isa Julga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Manuel Antônio de Gusm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terdictos Prossessóri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. Tolentino Gonza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 Depoimento Pesso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L. da Câmara Le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oratória Pecuária da Firma Alexandre Campos e Cia. – Uberaba –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vogado Haroldo Valad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uture e a Teoria (do processo) Institucional do Processo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y de Ass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da Faculdade de Direito de Uberlândia –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Autoridade da Coisa Julgada e a Imutabilidade da Motivação da Sente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Ignácio Botelho de Mesqui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osto e Impresso: Escolas Profissionais Salesian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Fraude à Execuç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ahyl Lourenço Di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êsa Gráfica “Revista dos Tribunais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ijeso Benevid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“Jornal dos Livros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.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cesso civ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ns. Dr. Antônio Joaquim Rib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aboração: Júlio A. Rib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Dias da Silva Jr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o Processo Civil do Estado de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Carvalho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e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pacing w:val="100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heoria do Direito Penal – Aplicada ao Código Civil Portuguê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A. F. da Silva Ferr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Univers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56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eoria do Direito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A. F. da Silva Ferr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Univers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56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dos Estados Unidos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ado Pro: Jorge Severiano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Jacinto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dos Estados Unidos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ado Por: Jorge Severiano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dos Estados Unidos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ado Por: Jorge Severiano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dos Estados Unidos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ado Por: Jorge Severiano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4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otações Teórico – Práticas ao Código Penal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otações Teórica Práticas ao Código Penal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2 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Prontuário da Legislação Penal em vigor 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ente Piragib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da República dos Estados Unidos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ado Por: Oscar de Macedo Soa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Garni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o 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 – Da Aplicação da Lei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Severiano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o 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 – Da Responsabilidade da Co-auto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Severiano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 – Da Ação Penal – Da Punabilidad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esembargador José Duart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 – Dos Crimes Contra a Pesso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y Azevedo Fran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 – Dos Crimes Contra o Patrimôn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Xavi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o 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 – Dos Crimes Contra a Incolumidade Pública – Dos Crimes Contra a Paz Pública, e dos Crimes Contra a Fé Públic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de Paula Baldessarin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o 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 – Crimes Contra a Religião, os Costumes e a Famíl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i Carv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berto Ly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Revist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uísio de Carvalho Fi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Revist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Nelson Hungria e Romão Côrtes de Lacer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“Revista Forense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Hung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Revist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Hung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Revist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entários ao Código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Revist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 – Parte Ger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 – Parte 2ª - Parte Ger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 – Parte Espe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 – Parte Espe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 – Parte Espe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de Matar – (eutanásia)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vandro Corrêa de Menez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A Noite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ições de Direito Crimi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º Volum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rnando Nery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asti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Vieira de Araúj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aemmert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663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as Contravenções Pen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Bento de Far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a: Livraria Jaci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Nova Escola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Viveiros de Cast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acinto Ribeiro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Crimi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Domingues Via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. Briguiet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iberdade de Amar e Direito a Morr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ís Jimenez de Asu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enjamim do Cou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ôbre a Legítima Defes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Fiorett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Octávio Mend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Teixeira e Irmã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s Théories de la Criminalit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Dallemagn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authiers – Villars et Fil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sumé des Elements de Droit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Ortola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enri Plo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7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urs de Droit Criminel et de Science Penitentiair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s Vid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rthur Rousseau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0 – Paris – Fra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éme Editio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riminolog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rânio Peixo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iência Penitenciária Positiv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érico Ribeiro de Araúj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eite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studos de Política Crimi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smeraldino O. T. Band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Leuzing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ystéme Penitentiaire Comple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Lepelletier de la Sarth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ibrairie de Guilhaumin et Cie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57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riminolog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. Garofa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Júlio de Ma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8 – Lisboa – Portu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iência Penitenciá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Batista de Vasconcelos Cha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Questão Sexual nas Prisõ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mos Br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Delito do Contágio Venére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Jimenez de Asú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es: J. Catoira e A. Bloy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Delitos Contra a Honra da Mulh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veiros de Cast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nsiderações Sôbre o Ante-Projeto do Código Penitenciário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s de Chireé Jardi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s Crimes Sexu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rysólito Gusm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. Briguiet et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ções: Eduardo Espínola Fi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ções: Eduardo Espínola Fi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685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rograma de Direito Crimi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Dr. Esmeraldino O. T. Band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2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do Por: Eduardo Espínola Fi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do Por: Eduardo Espínola Fº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do Pro: Eduardo Espínola Fº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Volume V 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do Por: Eduardo Espínola Fº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 – (1ª e 2ª Edições)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do Por: Eduardo Espínola Fº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 (1ª e 2ª edições)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 – Para o Distrito Feder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do Por: Cândido Mendes de Almei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eoria e Prática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ão Vieira Starlin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de Processo Penal de Minas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(Notas) – João de Oliveira Fº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s: Casa Duprat e Casa Maue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cesso Penal do Juri n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garinos Tor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Júri – A Evolução do Direito e o Código Pe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Cardoso da Cunh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Raimundo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Livraria Catili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Bah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istema de Identificação à Distância e Registro Monodactila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akon Jorgense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Carlos de Arroxellas Galv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Tribunal do Júri no Estado de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creto Nº 582 – 8/Março/189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ção Pública Priva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Guimarã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itó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Testemunho Perante a Justiça Pe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logia Judiciá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varisto de Mora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ntuário Poli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vindo Ferreira Lop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1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s Nulidades no Processo Crimi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Fernandes Pinh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a Prova em Matéria Crimi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. J. de Mittermay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Alberto Antônio Soa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Ribeiro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bservatórios Sur des Matieres de Jurisprudence Criminall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it de Latin Pau: Mr. S. D. C; de Mr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ul Ris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Thez Franç. Grosset et Companhi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-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Consolidação das Disposições Legislativas e 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gulamentares do Processo Criminal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Antônio Ferreira Viana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Carioca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pontamentos Sôbre o Processo Crimi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Antônio Pimenta Bue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H. Garni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rimi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Mendes de Almeida Jr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Batista de Souz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cesso Crimi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M. de Almeida Jr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Batista de Souz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Guia Prático Para a Instrução dos Processos Crimin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ans Gros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João Alves de Sá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. M. Teixeir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imeiras Linhas Sôbre o Processo Crimi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José C. Pereira e Souz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são Rég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31 – Lisboa – Portu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Multidão Criminos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. Sighel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olhetos</w:t>
      </w:r>
    </w:p>
    <w:p>
      <w:pPr>
        <w:pStyle w:val="Heading"/>
        <w:numPr>
          <w:ilvl w:val="0"/>
          <w:numId w:val="1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Contravenção de Vadiagem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Álvaro Bittencourt Berford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numPr>
          <w:ilvl w:val="0"/>
          <w:numId w:val="3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Seguro de Vida – Sentença Prolatada 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: Álvaro Teixeira de Melo e Comentado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: Edgar Ribas Carneiro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numPr>
          <w:ilvl w:val="0"/>
          <w:numId w:val="3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Intervenção de Terceiros na Instância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r. Álvaro Bittencourt Berford – (Tese Concurso)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numPr>
          <w:ilvl w:val="0"/>
          <w:numId w:val="3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rrendamentos, Posse e Detenção de Terrenos Municipais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dvogado: Afrânio de Carvalho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numPr>
          <w:ilvl w:val="0"/>
          <w:numId w:val="3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legação de Defesa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ancisco Batista de Matos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Patrocínio – M. Gerais</w:t>
      </w:r>
    </w:p>
    <w:p>
      <w:pPr>
        <w:pStyle w:val="Heading"/>
        <w:numPr>
          <w:ilvl w:val="0"/>
          <w:numId w:val="3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agem da “1º de março” às Antilhas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1892 –</w:t>
      </w:r>
    </w:p>
    <w:p>
      <w:pPr>
        <w:pStyle w:val="Heading"/>
        <w:ind w:left="440" w:firstLine="26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Vieira Sampaio</w:t>
      </w:r>
    </w:p>
    <w:p>
      <w:pPr>
        <w:pStyle w:val="Heading"/>
        <w:ind w:left="440" w:firstLine="26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Naval</w:t>
      </w:r>
    </w:p>
    <w:p>
      <w:pPr>
        <w:pStyle w:val="Heading"/>
        <w:ind w:left="440" w:firstLine="26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numPr>
          <w:ilvl w:val="0"/>
          <w:numId w:val="3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abeas – Corpus a Sorteados e Militares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curador Geral da República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rimes Contra a Economia Popula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º. Roberto Ly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s Crimes Contra a Economia Popula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Hung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s Contravenções Pen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ady Cardoso de Gusm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s Contravenções Pen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otações às Leis de Segurança e Economia Popula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rico Castelo Bran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eleções de Medicina Públ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arlos Seid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s. Cândido de Oliv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Novo Código Penal e a Medicina Le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nídio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Medicina Le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Agostinho J. de Souza Lim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sico – Protologi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rânio Peixo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ècis de Medicine Légal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h. Viber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brairie J. B. Baillière et Fil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8 – Paris – Fra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riminosos Passionais e Criminosos Emocion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Severiano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dicina Le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rânio Peixo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enitênciaária Social – Jurisprudênc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iminal Especializa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s de Chirée Jardi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Crimes Passionais Perante o Júr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Melo Matos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Evaristo Mora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ariações Sôbre Medicina Le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s de Chirée Jardi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 Personalidades Psicopáticas em Face da Criminolog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s de Chirée Jardi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blemas de Direito Penal e de Psicologia Crimi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varisto de Mora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ite Ribeiro e Mauril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latório do Juízo de Menores do Distrito Feder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ivro do Promotor Públ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Uflack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ustiça Criminal – Debates Judiciári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Eduardo da Fonse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Paulo, Pongetti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eves Considerações em Tôrno do Ministério Públ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dir Per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440" w:hanging="0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ind w:left="440" w:hanging="0"/>
        <w:rPr>
          <w:rFonts w:ascii="Verdana" w:hAnsi="Verdana" w:cs="Verdana"/>
          <w:shadow/>
          <w:spacing w:val="100"/>
          <w:sz w:val="16"/>
          <w:szCs w:val="16"/>
          <w:u w:val="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ash"/>
        </w:rPr>
      </w:r>
    </w:p>
    <w:p>
      <w:pPr>
        <w:pStyle w:val="Heading"/>
        <w:ind w:left="440" w:hanging="0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ind w:left="440" w:hanging="0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ind w:left="440" w:hanging="0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ind w:left="440" w:hanging="0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ind w:left="440" w:hanging="0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Russe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ientífica Brasil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Russe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eitor Eduardo de Berrê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Russe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Criminosos na Arte e na Literatu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nrico Ferr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Moreira D’Almei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lássica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 Raças Humanas e a Responsabilidade Penal n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ina Rodrigu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efesa Social – Estudos Jurídic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elso Vi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 – Parte 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de Carvalho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Xavier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 – Part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.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 – Part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.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 – Part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 – Part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 – 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 – Part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de Carvalho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? 1934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– Índice Geral Alfabético e Remissiv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 Droit Commer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G. Mass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llaumin et Cie., Librairie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46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 Droit Commer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G. Mass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V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llaumin e Cie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47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 Droit Commer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G. Mass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llaumin e Cie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? 1845 – Paris,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 Droit Commer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G. Mass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llaumin e Cie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45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 Droit Commer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G. Mass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: I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Chez Guillaumin, Librair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45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 Droit Commer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G. Mass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: I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Guillaumin, Librair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45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areceres – I Falênci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areceres – II – Sociedad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X. Carvalh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acinto R.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acinto R.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 Cheque no Direito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Maria de Lacer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missórias e Duplicat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de Alcântara Avella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Cambial no Direito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de Lacer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. Ribeiro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Ação de Locupletamento no Direito Camb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nanni Estrell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tes Gráficas Livraria do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Barcelos Bertoso e C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oções de Direito Comer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oel Victo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écnica Comer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de Freit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a.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ota Promissó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Margarinos Tor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Lei de Luva nos Tribun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Ataliba de Moraes Jardim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neu Alvim Coe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S. 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Camb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ourenço Di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êsa Gráfica “Revista dos Tribunais”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ontos de Direito – Comercial e Marítimo –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aculdade de Direito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ypografia Améri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1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ociedades Anôni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chilles Bevilaqu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2 – São Paul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pêndio de Sociedades Mercant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demar Martins Ferr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volução do Cooperativism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Saturnino Br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Mandari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ociedades Cooperativas – Teoria e Prát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Júlio Soa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iel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Compra e Venda no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ax Limonad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0 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atado das Sociedades Comerci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iveira e Silv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as Sociedades Anôni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desteu Pi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Comerc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nselheiro Orlan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aemmert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e Direito Comerci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Russel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ientífica Brasil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79-A- PRÁTICA JURÍDICO – COMERCI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José de Queiróz Mattoso 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bílio Pereira de Almei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enegação e Recisão de Concordatas no Direito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ilton Henri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abelecimentos Gráficos Santa Maria, S. 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ovíssima Lei de Falênci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de Sá e Alburquer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Falência no Direito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Maria de Lacer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A FALÊNC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machio Diniz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onteiro Lobato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ova Lei de Falências – Prontuário, Notas e Formulári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Américo Lopes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Cícero Lop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raudes Contra Banc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Orlan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urs d’economie Politi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Gid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ocieté Anonyme du Recueil Sirey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aris – Fra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urs d’economie Politi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Gid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ocieté Anonyme du Recueil Sirey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aris – Fra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ormulário da Execução Cambi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to Jordão de Souz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: Hennies e Irmã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ições de Economia Polít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Porto Carr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ons. Cândido de Oliv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urso Didático de Economia Política ou Ciência do Valo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L. de Almeida Nogu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acinto R.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conomia Polít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Vieira Souto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Paulo Domingues Via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Que Devemos Conhecer da Economia Política e das Finanç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Souza Gom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Tupã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aixas Econômicas Federais e Operações Bancári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e Plácido e Silv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umo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s Falências e Seus Respectivos Process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oel Godofredo de Alecastro Autra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aemmert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9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flaç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win Walter Kemmer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ário Range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de Giorgio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oblema Imigratório e a Constituição de 1934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car Tenório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tes Gráficas C. Mendes Jr.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 Formas de Governo e o Ponto de Vista Histór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ilson Nogueira Saldanh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Revista Brasileira de Estudos Polític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Quatro Discursos Relativos ao Estado Corporativ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ito Mussolin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. D. S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Poligráfico Dello Sta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Jornada Revisionis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stro Nun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pelaria Almeida Marques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volução Constitucional Europé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oris Mirkine – Guetzevitch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de Godoy Bezer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-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forma Constitu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opes Gonç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Jornal do Comérc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leição e Representação – Curso de Direito Polít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Am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iel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stituições Políticas Brasileir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iveira Via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y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EIÇÕES FED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ler Coe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ndimentos de Direito Pátr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cho Cardos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. Briguiet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arlamentarismo e Presidencialismo n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lementos de Direito Público e Cosntitucional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drigo Otávio e Paulo D. Via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. Briguiet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de Janeiro – 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Uma Constituição Para 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ino Mor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iel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tadura, Parlamentarismo, Democrac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F. de Assis –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 Leite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gislação do Trab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valho Ne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“Anuário do Brasil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810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Brasileiro no Traba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utores: Arnaldo Sussekind,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 Dorwal de Lacerda,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 J. de Legadas Vian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1º Volum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Livraria Jacinto Edito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no: 194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de Jurisprudência Trabalhis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Ernesto Mach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Judiciário do Trab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º Volum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Ribeiro de Castro Fº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º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Questões Trabalhist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Antero de Carv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vista do Trab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pectos Jurídicos do Contrato de Trab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rval Lacer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Revista do Trab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mpregador e Empregado na Justiça do Trab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Yara Mull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 S. 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Trabalho e o Salár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Frol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º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s Acidentes de Trabalho e Doeças Profission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nistro Bento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cidentes do Trab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aújo Cast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stituição de Direito Administrativo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emístocles Brandão Cavalcant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studos de Direito Administrativ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charel José de Serp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Gráf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Extensão do Conceito de Interesse Públ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raldo Campos Mor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rganização Política e Administrativa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Tavares de Ly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Organização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Tor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Funcionário e o Mandato Eletivo Gratu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o C. Campos de Moraes e Cast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partamento da Imprens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ção Comunitária – Concessão e Regulamentação de Serviços Públic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Vieira de Mora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cessos Administrativ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eto Tosca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dministração Municip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nelick de Carv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incípios de Direito Internacional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afaiate Rodrigues Pereira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dos Santos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ilo Diplomát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Batista Dias de Fonsê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Império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erú Versus Bolív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clides da Cunh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y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Internacionalização de Jerusalé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Henri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viço de Publicações do Ministério das Relações Exterior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uum Cuique Tribuere..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Camp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Queiróz Breymer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nuel de Droit Romai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Marckeldey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Bevin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te Typographique Belg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46 – Bruxelas – Bélg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ÉlÉmentos de Droit Romai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ston May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ibrairie de la Societé Anonyme du Recueil Sirey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Paris – Fra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7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ontos de Dire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elso de Magalhã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º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Um Govêrno Pelo Povo – Estados Unidos da Amér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elo Serviço de Informação dos Estados Unidos da Améri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pertório das Correiçõ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Nogu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ax Limonad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Cidade Anti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stel de Coulang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ouza Cos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lássica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Lisboa – Portu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Cidade Anti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stel de Coulang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ouza Cos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lássica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Lisboa – Portu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arteirinha dos: Alistando e Eleito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ito Fulgênc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acinto R.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Luta Pelo Dire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dolf Von Jherin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de Vasconcel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tiga Casa Bertrand – José de Bastos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Lisboa – Portu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ilosofia do Dire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nathas Serra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atól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studos de Filosofia do Dire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Less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scritos de Dire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Brand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Beltrão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Noção Filosófica e Social do Dire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aria Bel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iel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s Tabeliõ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Rib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ibeiro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 Roma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lermando Cruz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Dias Cardoso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Juiz de For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s e Deveres do Home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línio Salg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lássica Brasil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pêndio de Ciência de Las Finanz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ego Abad de Santilla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Manuel Morsell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Atala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Buenos Aires – Argenti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e Ciência das Finanç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Deoda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nsaios de Ciência das Finanças e de Economia Públ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ídimo Agápito da Veig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Uma Introdução à Ciência das Finanças e à Política Fisc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iomar Bale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iscalização Bancá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de Serp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Jornal do Comérc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o se Deve Pagar o Impôsto de Ren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zart da Gam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gislação Fiscal e Financ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ique Orcinol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Porto Alegr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oeda e Preços, Crédito e Banc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ís Souza Gom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forma Tributá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ado Por: Geraldo de La Ro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Foren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 Retroatividade da Lei Fisc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ayl Lourenço Di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Revista dos Tribun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operativismo e Fis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omero Assis Hor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Uberaba –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stituição de Impo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Vieira de Mora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ormulário Fiscal do Estado de Minas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Soares Alvim Mach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istema de Hermenêutica Juríd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Ramos Carvalho de Br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ermenêutica e Aplicação do Direito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Maximiliano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Globo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orto Alegre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obias Barreto e a Nova Escola do Recif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nto Ferr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forma Agrária – Questão de Consciênc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D. Antônio de Castro Mayer – Bispo de Camp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D. Geraldo de Proença Sigaud, S. V. D. Bispo de Jacarezin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Plínio Correa de Oliv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Luís Mendonça de Freit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Vera Cruz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865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s Gorilas, O Povo e a Reforma Agrár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utor: Gondim da Fonse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Editora Fulgo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no: 196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1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ocardos Jurídic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rceu Rodrigu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Êles, os Juízes, Vistos Por Nós, os Advogad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o Calamandre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Ary dos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uizes Brasileiros Atráz da Cortina de Fer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ny Duarte Per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Konfi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, Justiça e Processo Milita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smeraldino O. T. Band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º Volum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reito, Justiça e Processo Milita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Volum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smeraldino O. T. Band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dvogad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valho Ne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71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- Romance do Advog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ademecum das Sociedades de T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de Albuquerque Monteneg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rnal do Comérc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de Jurisprudência Feder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ctávio Kelly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rganização do Poder Judiciár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Negrão de Lim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Alb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rime e Repress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º. Dr. G. Aschaffenbur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S. Gonçalves Lisbo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lássica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4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Caso dos Irmãos Naves – O Êrro Judiciário de Araguar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Alamy Fº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Bernardo Álvares, S. 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dministração Municip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érico Ferreira Lop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lanejamento Geral dos Serviços Administrativos Municip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Soares Bilharin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epartamento de Imprensa Nacional 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stituições Políticas Brasileir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iveira Via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y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Volum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ódigo Eleitor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i Nº 1164 de 241 Agosto / 1950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 Editora S. 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Revolução de 30 e o Municí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nelick de Carv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partamento de Imprensa e Propagan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s Comerciári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hiladelpho Almei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pelaria e Livraria do Pov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Criminosos Intoxicad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randir Amarant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H. Antun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nual do Cidadão Brasil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V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dvogado do Pov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aemmer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44 – Rio de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Estado Perigos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ís Jimenez de Asuá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es: J. Cotovia e</w:t>
      </w:r>
    </w:p>
    <w:p>
      <w:pPr>
        <w:pStyle w:val="Heading"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lay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e Prove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aroldo Valad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Gráfica da Universidade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/ 1956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 Brésil et la Provenc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aroldo Valad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da Revista dos Tribun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xemplar idêntico ao de nº 88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</w:r>
    </w:p>
    <w:p>
      <w:pPr>
        <w:pStyle w:val="Heading"/>
        <w:numPr>
          <w:ilvl w:val="0"/>
          <w:numId w:val="3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xemplar idêntica ao de nº 88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890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Dever do Advog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Ruy Barbos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nstituto Bibliográfico Brasil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891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Fiado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muel Martin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aemmert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892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Em Defesa da Constituição – Discurs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arlos Luz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Organização Simõ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893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rigem do Latifúndio n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Brasil Bandecch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Fulgo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894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e Grandes Filósof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Henry Thomas e Dana Lee Thom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Octávio Mendes Caj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0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89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e Grandes Compositor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Henry Thomas 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Dana Lee Thom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radutor: Octávio Mendes Caj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e Grandes Poet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enry Thomas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Dana Lee Tho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Breno Silv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e Mulheres Céleb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enry Thomas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Dana Lee Tho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Antônio Acauã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e Grandes Pinto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enry Thomas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Dana Lee Tho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a: Maria Eugênia Fran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e Homens Notáve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enry Thomas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Dana Lee Tho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ário Quinta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e Grandes Cientist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enry Thomas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Dana Lee Tho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ino Valand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e Estadistas Famos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es: Henry Thomas e 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Dana Lee Tho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ino Valand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P. Alegr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e Grandes Capitães da F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es: Henry Thomas e 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Dana Lee Tho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ino Valand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.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ria Antonie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edeiros de Albuquer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ria Stuar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dilon Galott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, País do Futu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dilon  Galott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Kaleidoscó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  Charlotte Von Orloff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  J. L. Costa Ne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Uma Consciência Contra a Violênc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Odilon Galott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Caminhos da Verdade – Américo Vespúcio – Erasmo de Rotterda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es: Cláudio G. Hasslocher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    Maria Guaspar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Mundo que eu vi – Minhas Memóri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dilon Galott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ncontros com Homens, Livros e País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ilton Araúj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Construtores do Mun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austino Nascime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Não Con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ernão de magalhã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rês Poetas de Sua Vi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es: Aurélio Pinh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Aery de Mesqui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Ítala Gra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Cura Pelo Espír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(Enfocando: Mesmer, Mary Becker, Eddy e Freud)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Momento Supremo – Oito Miniaturas Históric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915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Napole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utor: Stefan Zweig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  <w:t>Folhetos Divers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ildebrando Pont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Berne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Prata – M. Gerais</w:t>
      </w:r>
    </w:p>
    <w:p>
      <w:pPr>
        <w:pStyle w:val="Heading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otícia Estatístico – Corográfica e Histórica do Município de Araxá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</w:t>
      </w:r>
    </w:p>
    <w:p>
      <w:pPr>
        <w:pStyle w:val="Heading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e Ermida a Catedral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(Igreja Matriz de Uberaba)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 Eclesiástica da Diocese de Uberaba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Nobiliarquia do Triângulo Mineiro </w:t>
      </w:r>
    </w:p>
    <w:p>
      <w:pPr>
        <w:pStyle w:val="Heading"/>
        <w:ind w:left="80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ria e Seus Gloriosos Títul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Edésia Aducc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Lar Católico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onografia da Paróquia e Santuário Episcopal de Nossa Senhora d’abadia de água Suj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gário Pe. Primo Maria Vi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Melhoramentos de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Santos do A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Campos Gó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“O Cruzeiro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composição da Vida da Seráfica Madre Santa Tereza de Jesu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Pedro Carneiro Le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“Ave Maria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ainte Trérèse de Lisieuse – Une Renaissance Spirituell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Petitot, O.P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mprimeurs du Saint Siége et de la S. Congregation des Rit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té Saint Jean L’Evangeliste – Desclée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ão Francisco de Ass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. K. Chesterto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Carv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Vecchi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ão Tomáz de Aqui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Ane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Tavares Martin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Porto – Portu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ão Domingos e Sua Orde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 M. Vicente Bernadot, O. P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ei Sebastião Tauzim, O. P.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Frei Guilherme Nery Pinto, O. P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Olímpica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Santo que me Encantou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Irmã Maria Domitila do Coração de Jesus, O. P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Gráfica da Livraria Globo, S. 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Jesus Origens do Cristianism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Rena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Augusto Salg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5 – Porto – Portug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ão Vicente de Paul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Jerônimo Pedreira de Cast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Vozes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Petrópol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927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Santa Catarina de Se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utora: Dra. Odete Nora de Azevedo Antun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no: 195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ela Redenção do Rio Grand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ptista Per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rancisco de Ass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esclée de Browv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Santos que abalaram o Mun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né Fülöp – Mull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Mend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José Olimpio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oana D’arc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Michele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ônio Lag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931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Vie de Saint Dominiqu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utor: Lacordai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Edição: Nicol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no: 18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aulo de Tarso – O Maior Bandeirante do Evange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. Huberto Rohde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ruzada da Boa Imprens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eve Resumo Cronológico da História de São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reliano Leit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ão Domingos e sua Orde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. Bernadot, O. P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ei Sebastião Tauzin, O. P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ruzada da Boa Imprensa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e Cris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ovanni Papin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Lindolfo Estev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holem Asc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ontijo de Carvalh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Jesu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línio Salg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noram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Cris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lton Shee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Gonçalves da Cos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Educação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s de Cris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Gebhar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resentação: Mário da Silva Bri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Martins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Elizabeth Leseu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. P. M. A Leseus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Santa Cruz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eatriz da Silv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go Bagg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steiro de Nª. Sra. Da Conceição D’Aju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pectos do Pe. Antônio Vi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van Lin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São Jos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adre Francisco Gonçalves – Garimpeiro de Alm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ola Industrial Dom Bos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Niteró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Volum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943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adre Francisco Gonçalves – Garimpeiro da Alm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Escola Industrial Dom Bosc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no: 1960 – Niteró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1º Volum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943-B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O Apóstolo do Araguaia – Frei Gil Vila No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utor: Pe. Estevão Maria Gallais, O P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Tradução: Frei Pedro S. Lares de Azeve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Prelazia de Conceição do Aragua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chieta – O Escoteiro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demar Tava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Mensagem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Drama e a Glória do Pe. Antônio Vi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Domingu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antelm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Uma Grande Pequeni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Irmã Mª. Domitila do Coração de Jesu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Olímpica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dre Benigma da Eucarist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ictória Artes Gráficas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1 –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Dom Frei Bartolomeu dos Márti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Luís de Souz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 – (Ver: Nº1043)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Sá da Cos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adre Pio – O Estigmatiz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a Winowsk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Henriques Oswald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Educação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anto Antônio Maria Clare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Geraldo Fernandes, C.M.F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-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Petrópol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anific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apa Pio XII – Baluarte da Paz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s: Lottie H. Lenn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Mary de Reardo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ul de Polil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ie X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azareno Pandella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Francês: Jean Imber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brairie Artheme Fayard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oão XXIII – Diário Íntim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ítulo Original: Il Giornali Dell’Anim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Nascimen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 Antonio Alves Guer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Antonio Braz Teix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Luis Braz Teix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Francisco Cabr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urípedes Barsanulf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Ferr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abelecimentos Gráficos Santa Maria, S.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Incrível João Pesso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emar Vid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Universo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Vida de Buddh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ção Grandes Vultos da Humanidad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H. Brewest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gusto Souz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. Fagund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adre Cruz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Ervino Helmle S. A. C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Elza da Paixão Pin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Epaminonda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Oscarino Brand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“Ave Maria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Maior Fé Que Já Houve No Mun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Fulton Oursler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April Oussler Armstrong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Soares de Mou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ragmentos das Memórias do Pe. German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Amália Saler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a Empresa Literá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4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loriano – Carneiro de Batalh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ssis Cint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derse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o era Gonzaga?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uardo Fri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inas Gera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ão se Compra Entrada na Histó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ndiá Pi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de I. Amorim e Cia.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Vida Inquieta de Raul Pompé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loy Pont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i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úcio de Mendo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elmar Tavar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ão Borso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atrocín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waldo Or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s da Nossa Histó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riato Corrê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onteiro Lobato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Graciliano Ramos – Ensaio Crítico – Psíqu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Pereira da Silv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G. T. L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leurys e Curad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gnelo Arlington Fleury Cur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969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Biografia de Dom Sebastião Fleury Cur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aposo Tavares e Sua Épo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Ellis Jr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i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inha Vi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º Volum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º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inha Vid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º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Volum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. Mendes Pimentel – O Jornalista e o Políti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ado Pelos Filh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Gráfica do Jornal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atulo – Seresteiro e Poe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o M. Meirel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São José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São Luiz – Maranh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sconde de Ouro Pre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Cels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Glob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agundes Varel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Cavalh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3 – São Paulo 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Vida Exuberante de Olavo Bilac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loy Pont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º Volum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Vida Exuberante de Olavo Bilac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loy Pont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Volum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Vida Boêmia de Paula Ne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imundo de Menez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Vida de Lima Barre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de Assis Barbos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m Pedro I e a Marquesa de Santo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Range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e Arrault e Ci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Tours – Fra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982 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Um Grande Diplomata Brasileiro nos Estados Unidos –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Salvador de Mendo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Fernando Nob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 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983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agundes Varela</w:t>
      </w:r>
    </w:p>
    <w:p>
      <w:pPr>
        <w:pStyle w:val="Heading"/>
        <w:ind w:left="42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Cavalheiro</w:t>
      </w:r>
    </w:p>
    <w:p>
      <w:pPr>
        <w:pStyle w:val="Heading"/>
        <w:ind w:left="42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42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ugusto de Lim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indo Lelli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 nas Oficinas Gráficas de Vellos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undações Educacionais – Revist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undadores: Fernando Ferrari e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 Augusta Figueire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Olímpica Editora S. 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osé Bonifácio – O Moç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César de Fari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ensamento Vivo de Tobias Barre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resentador: Hermes Lim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nuel Bandeira de Corpo Inteir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Bacin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ernardo Guimarã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sílio de Guimarã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Anuário do Brasi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Um Estadista do Império – Nabuco de Araújo – Sua Vida, Suas Opiniões, Sua Épo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Nabu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Um Estadista do Império – Nabuco de Araúj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Nabu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Luís Carlos Prestes – O Cavaleiro da Esperanç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ad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Martins Edito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antos Dumont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ndim da Fonse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na Beija – Folhet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ildebrando Pontes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Cabr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Araxá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chegas Para um Estudo Biográfico de um Evadido da Medicina – Maciel Monteiro “O Homem do Soneto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da Silva Araúj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A Noite”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Vida de Joaquim Nabu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Carolina Nabu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inha Formaçã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Nabuc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oaquim Nabuco e o Pan –Americanismo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ímpio de Souza Andrade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firstLine="44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ui – O Estadista da Repúblic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Mangabeira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44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ui – Estudante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Gontijo de Carvalh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de Rui Barbosa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Vida Íntima do Imperador e da Imperatriz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ssis Cintra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da “Revista dos Tribunais”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Dom Pedro I – “O Rei Cavaleiro”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Calmon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. Paul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ultos do Brasil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ly Bear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xposição do Livro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oosevelt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 Ludwig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imeira Tej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incoln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 Ludwig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uá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de Castro Rebell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Univers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obias Barreto “O Homem Pêndulo”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berto Lyra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Coelho Branc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iguras da 1ª República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gurtha de Artiaga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Minerva Lisbo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uá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de Faria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tálin – O Czar Vermelh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ristian Windecke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Frederico Carlos Spicacci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Stálin 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 Ludwig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Lima Castr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alvino  Ltda.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icolau II – O Prisioneiro da Púrpura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hamed Essad - Bey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Marques Rebell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Porto Alegre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car Wilde – Sua Vida e Confissões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k Harris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odofredo Rangel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Quatro Ditadores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 Ludwig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semiro Fernandes e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Herbert Car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Livraria do Globo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xemplar Idêntico ao de nº 101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16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Peron, Um Confronto Entre Argentina e 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ário Martin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ões Getúlio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apsódia Húngara – A Vida de Liszt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Zsolt Harsányi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idal de Oliveira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amosos Negros da América do Nort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Langston Hughes 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lena R. Gandelmar 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Mª Helena R. Muu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lássica Científ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I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s Classes na Sociedade Modern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I- O Neutralism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II- A História de Woodrow Wils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T. B. Bootomor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Denis Heale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David Loth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uís de Andrade 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Mª Helena R. Muu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lássico Científ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nte Viv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ovanni Papin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Leonardo Mascell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Livraria do glo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memorazione del VI Centenário Dantesc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mes Darcy – Conferênc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Pasquino Colonial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instein, O Criador de Univers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Gordon Garbedia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rofº. Júlio César de Mello e Souz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ensamento Vivo de Montaign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dré Gid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– Sérgio Millie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 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amilo Compreendi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ndin da Fonsê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amilo Compreendi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ndin da Fonsê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uís II da Bavie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do Oberdorfe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ário da Silv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Vecchi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is Mussolin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mando Borgh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Oceano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artolomeu de Gusm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e E. Tauna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“Leia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Rainha Vitór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ytton Strache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tella Martins Pared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Ilustr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drick Willen Van Lo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ques Rebell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s dos Homens Ilustres – Alexandre e Césa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lutarch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élio Vej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he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e Viris Illustribus, Urbis Romae, aRômulo ad Augustum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ctorem: Lhomond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resentação: J. I. Roquet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Paulo de Azevedo e Ci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Grande Ditado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G. Well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ques Rebell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O Cruzeiro”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apole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mitry Merejkovsk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ripino Griec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rnelli Nepotis – N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35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 Vita Excellentium Imperatorum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orneli Nepot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ervant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Latino Coelh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ntos e Vi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Lisboa – Portug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s Religieuse et Missionnaires Contemporain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Vári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mière Série – Pari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aison de la Bonne Pres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s Religieuse et Missionnaires Contemporain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Vári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mière Série – Pari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aison de la Bonne Pres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oseph  Zouché Retrato de um Homem Polític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edeiros e Albuquerqu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São Camilo de Lelli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. de C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rofº. Benedito Mesquita Per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’O Confort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dame de Stae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ônio Leal da Cost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n-Americana S. 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(Ano do Original)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inha Mocidad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nston S. Churchil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Lacerd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Norte – Su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da de Dom Frei Bartolomeu dos Mártir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Luis de Sous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Sá da Cost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43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 Vida de Jesu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Antônio Lim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Fundação Bezerra de Menez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Zola e Seu Temp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tthew Josephs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odofredo Range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alleyrand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uff Coope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odofredo Range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Imperador Carlos Magn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H. Antun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Karl Stern – Coleção “Convertidos do Século XX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Annie Tellie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“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rancis Jam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el Morea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“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George Desvallièr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Ladoné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“Magnificat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lexis Carre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 Bessièr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“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oão Verkad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an-Pierre du R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“de 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red Copema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bert Drijver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“De 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harles Nicoll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Clerc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de “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acques e Raissa Maritai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Ancelet – Hustach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de “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enri Ghé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Geniviève Duhamele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“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aul Claude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Madaul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Magnificat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dith Stei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né Courtoi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“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x Jacob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hn Harr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Magnifica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harles Zoucauld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e – André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de Magnifica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éon Blo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e – Joseph Lor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Magnifica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Kenyon Reynold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hilippe Sor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Magnifica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homas Mert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bert Kothe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Magnifica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akashi Naga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Yakichi Katask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“Magnificat”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uglas Hyd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ev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“Magnificat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ácomo  Casanov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io Jardim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ácomo Casanov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io Jardim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ácomo Casanov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io Jardim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ácomo Casanov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Álvaro Gonçalv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 – Livraria José Olímp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ácomo Casanov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Minha Vid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Chapli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R. Magalhães Júnio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Genolino Ama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. Jan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70-A- VIDA DE SÃO DOMING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Lacordai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Tradução: C. G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Impresso na Tipografia Inglêsa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Ano: 1925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 Ludwig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sé Geraldo Vi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72 –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Autor: Mahatma Gandh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Tradução: Sibah Rudra 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  Paulo Nerey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Editores: Adersen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pacing w:val="100"/>
          <w:sz w:val="16"/>
          <w:szCs w:val="16"/>
          <w:u w:val="dotDash"/>
        </w:rPr>
      </w:pPr>
      <w:r>
        <w:rPr>
          <w:rFonts w:cs="Verdana" w:ascii="Verdana" w:hAnsi="Verdana"/>
          <w:b w:val="false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jc w:val="both"/>
        <w:rPr>
          <w:rFonts w:ascii="Verdana" w:hAnsi="Verdana" w:cs="Verdana"/>
          <w:spacing w:val="100"/>
          <w:sz w:val="16"/>
          <w:szCs w:val="16"/>
          <w:u w:val="dotDash"/>
        </w:rPr>
      </w:pPr>
      <w:r>
        <w:rPr>
          <w:rFonts w:cs="Verdana" w:ascii="Verdana" w:hAnsi="Verdana"/>
          <w:spacing w:val="100"/>
          <w:sz w:val="16"/>
          <w:szCs w:val="16"/>
          <w:u w:val="dotDash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Geral da Civilização Brasil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Volume I – A Época Coloni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de: Sérgio Buarque de Holanda Com Vários Autor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Difusão Européia do Liv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 Brasil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Volume II – A Época Coloni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de: Sérgio Buarque Holanda Com Vários Autor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Difusão Européia do Liv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Geral da Civilização Brasil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 – O Brasil Monárquico – Volume 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de: Sérgio Buarque de Holanda Com Vários Autor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Difusão Européia do Liv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cha Pom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nuário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Centenár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cha Pom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nuário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cha Pom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nuário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cha Pom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nuário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Calm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º Volume: O Impér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lementos de História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 Uso Dos Ginásios – Curso Superio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.T.D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aulo de Azevedo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Rib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R. Jan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nsaios e Estudos – Crítica e Histór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Capristano de Abre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Séri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Sociedade Capristano de Abre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riguie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1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nsaios e Estudos – Crítica e Histór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Capristano de Abre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Séri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Sociedade Capristano de Abre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riguie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nsaios e Estudos – crítica e Histór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Capristano de Abre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Séri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Sociedade Capristano de Abre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riguie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pectos da História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itor Moniz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eitas Bast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Império Brasil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iveira Lim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Melhoramentos de São Paul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apítulos de História Coloni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Capristano de Abre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Sociedade Capristano de Abre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Leuzinge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Segundo Reina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itor Muniz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 – 2ª Edição – Ano: 192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Descobrimento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pristano de Abreu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Anuário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Capristano de Abreu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Brasil – Curso Superior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da Veiga Cabr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pêndio de História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da Veiga Cabr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de Janeir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Vicente do Salvador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Melhorament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. Paul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ições de História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Manuel de Maced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Garnier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ontos de História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do Cout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ibeiro dos Sant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Bonfim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o Brasil – Curso Superior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Ribeir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lementos de História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. T. D. Curso Superior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 e Ci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098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Geografia Econômica, História e Descritiva do Est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de Goiáz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Volume 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Zoroastro Artiag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Tipografia Triâng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5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98-B- GEOGRAFIA ECONÔMICA, HISTÓRICA E DESCRITIVA DO EST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E GOIÁZ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Volume I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Zoroastro Artiag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Tipografia Triâng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5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Alienados nos Tribun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e Mat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Tavares Cardoso e Irmã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e Tradições da Provincia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o Guimarã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Antiga das Minas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ogo de Vasconcel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 – R. Janeir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Antiga das Minas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ogo de Vasconcel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Média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ogo L. P. A. de Vasconcel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inas Gerais na Grandeza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imundo Pereira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Queiróz Breyner Ltda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s da Terra Min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º. Carlos Gó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rigem Histórica das Minas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ogo de Vasconcel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Por Volta de 190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ronologia Min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C. de Senn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 do Distrito Diamantin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oaquim Felício dos Sant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astilh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Terra Min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Nelson de Senn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Pimenta de Melo e Cia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Histórico Geográfico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de Senn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Estatístico Ilustrado do Estado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de Senn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Estatístico Ilustrado do Estado de Minas Gerais – Nul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ílio Barreto – Nul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da Livraria “Rex”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12-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nuário Estatístico Ilustrado do Estado de Minas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de Senn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7 – Ano I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Capitania das Minas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de Lima Júnior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Zélio Valverde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femérides Mineir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 e I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Pedro Xavier da Veig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7 – Ouro Pre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femérides Mineir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 e IV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Pedro Xavier da Veig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7 – Ouro Pre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do Arquivo Público Mineir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rélio Pir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e Minas Ge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Ano XXII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elo Horizonte – Memória Histórica e Descritiva – História Antig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ílio Barret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“Rex”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B. Horizonte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elo Horizonte – Memória Histórica e Descritiva – História Médi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ílio Barret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“Rex”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B. Horizonte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tônio Garcia da Cunha – O Fundador de São João Del Re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ábio N. Guimarã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Progresso Ltda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sto é Ibiá – Folhet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taide Xavier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mpressões da Comissão Rondon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ílcar Botelho de Magalhã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o glob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 4ª Ediçõ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ultos e Fatos de Goiáz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isés Santan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pelaria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Genealogia Luzian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lmires Re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e Obras São José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agem ao Araguai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uto de Magalhã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cionário Geográfico do Município de Santa Luzi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lmires Re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abelecimento Gráfico Carvalho Fº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Araguari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125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Araxá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Sebastião de Afonseca e Silv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Impresso nas Escolas Profissionais Salesianas de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4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á Longe no Araguai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. Tournier, O.P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oares de Azeved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da “Revista dos Tribunais”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Goiáz – Usos, Costumes e Riquezas Natur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tor Coelho de Almeid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Luta na Epopéia de Goiâni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raldo Teixeira Alv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do “Jornal do Brasil”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orrinhos... Como Te Ví e Como Te Vej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ito Teix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equenos Pontos de História de Goiáz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lmires Re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s Luzian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Luzian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vista da Academia Goiana de Letr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Dr. José Xavier de Almeida Jr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Brasil – Central Ltda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Ano 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o Araguaia às Índias Inglês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ias de Almeid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atas Matogrossens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Mendonç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ernambuco e as Capitanias do Norte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F. de Almeida Prad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Zebú na Índia e n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Barbosa da Silv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Revolução Paulist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notti del Picchi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ão Paulo é Isto!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ine Renard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Amazon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opes Gonçalv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shed by Hugo J. Hanf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4 – New York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agens Pelo Distrito dos Diamantes e Litoral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de Saint Hilaire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onan de Azevedo Pen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Viagem à Provincia de Santa Catarin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de Saint Hilaire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da Costa Per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Zebú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waldo Afonso Borg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issões Dominicanas</w:t>
      </w:r>
    </w:p>
    <w:p>
      <w:pPr>
        <w:pStyle w:val="Heading"/>
        <w:ind w:firstLine="560"/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1º - Salvemos Nossos Índi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Autor: Jacinto Lacomme – Fre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Ano: 190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Tipografia do Correio Católico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2º - Gorotiré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Prelazia de Conceição do Aragua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Ano: 1936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3º - Poliganthéa – Comemorativa do 50º Aniversário da</w:t>
      </w:r>
    </w:p>
    <w:p>
      <w:pPr>
        <w:pStyle w:val="Heading"/>
        <w:ind w:firstLine="708"/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caps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undação Dominicana no Brasi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Côrte de Dom Pedro I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itor Moniz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eitas Bastos Edito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Guerra dos Farrap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stilhos Goycochê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ão: Coachman, Carboune e Cia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Política dos Govêrnos da Repúblic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ul Alves de Souz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ulo Pongetti e Cia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alões e Damas do IIº Reinad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nderley Pinh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ão Paul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ntribuição Para a História de Goiáz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Zoroastro Artiag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partamento Estadual de Cultu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onografia Corográfica e História da Nova Capital de Goiáz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Zoroastro Artiag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a Escola Técnica de Goiân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Goiânia – A Metrópole do Oeste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stro Cost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da “Revista dos Tribunais”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femérides Goian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lmires Re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s Luzian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Goiá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e Hermida a Catedr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ildebrando Ponte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Jardim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anta Casa de Uberab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Duarte de Mirand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Jardim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Uberab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Revolução Constitucionalist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el. Herculano C. e Silv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Convenção Nacional de 1921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zart Lag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-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trodução à Arqueologia Brasil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gyone Cost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ormação Histórica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ndiá Caloger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iligranas Latin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Velos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Queiróz Breyner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mores Históric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itor Moniz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 e Cia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 Brasil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Calmon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omens e Cousas da Academia Brasil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nascenç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Dois Brasí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Lambert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ção do Centro Brasileiro de Pesquisas Educacionai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iografia do Jornalismo Carioc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ndin da Fonsêc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Quaresm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pectos da História e da Cultura do Brasil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de Oliveira Lim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Lisboa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Jesuíta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tro Brasileiro de Publicidade Ltda.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Assassinato do General Pinheiro Machado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ldino Siqueira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ind w:left="56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-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etit Cours d’Históri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broise Rendu Fil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IV – Historie Modern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Classique International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21ª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uropa 1939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indolfo Colo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miel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uropa 1949, Europa 1951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da Silva Araúj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A Noite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ez Dias Que Abalaram o Mun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hn Reed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êsa Editora Nacional Lux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Dia D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hn Gunthe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áudio G. Hassloche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ramas da Guer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távio Batist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ão Gráfica “A Flama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as Decisiv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dré Chéradam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aquim Novaes Teix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tlânt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Sincera da Franç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Seignob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ísio Teix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u Vi a França Cai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né de Chambru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iuseppe Ama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 Ocident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ward McNall Burn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ourival Gomes Machado 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Lourdes Santos Macha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Comprada dos Povos da Europ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Signob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ivaldo Coarac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ulho de 1914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Ludwig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ário de Sá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do Glo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Humanidad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Van Lo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Guaspar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do Glo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Marcha da Civilizaç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S. Maxwel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Idade Méd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van Lin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editora Brasil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Univers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. T. D. Tomo I – Curso Superio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 - Ano: 191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 Razões da Inconfidênc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Torr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J. Castilh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mpêndio de História Univers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Nicolau Raposo Botelh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: Parceria Antônio Maria Per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Lisboa – Portug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Univers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Rib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. Sant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pitome de História Univers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nathas Serran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Raça Human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y Thom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ilberto Mirand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do Glo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P. Alegr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anoramas da Histór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Henriqu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Brasiliense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ulheres e Costumes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Expill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stão Penalv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e Amér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Calm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: José Olímpio Edito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Inconfidênc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cha Nun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º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Retirada da Lagun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D’Escragnolle de Taunay – Visconde de Tauna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B. T. Ramiz Galv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Garnie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Africanos n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ina Rodrigu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Escravidão Africana n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varisto de Mora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Influência Africana no Português do Brasi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nato Mendonç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rança de Dor e de Glór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stino de Montalv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Editora Portugal – Brasil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China de Hoj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ny Duarte Per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empestade Sôbre a Ásia – A Luta Pela Mandchur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Mantsô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Unitas Ltda. -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mér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drick Van Lo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úcia Miguel Per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rônica de Um Ano de Espanha nº2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ado Pelo Serviço Informativo Espanho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dústrias Gráficas Magerit S.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Madri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Amér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tor Mussumec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Série Ginasi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o Brasil S. 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. Paul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Amér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stão Reich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. Briguiet e Ci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mér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teiro Lobat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átria Portugues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ant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ertrand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escobrimento da Amér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grafia de J. O. Vianna – Espírito de Josueh Rosenmaye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Cario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Epopéia American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mes Truslow Adam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Estados Unidos de Ontem e de Hoj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Roy F. Nichol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William C. Bagle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Charles A. Beard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Lacerda 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Fernando T. de Souz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Árabes nas Espanh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Freir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za Gráfica Santo Antônio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Revolução Espanhol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Trotsk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Unit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Inglater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dré Mauroi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Domingu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Jérusalem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Lot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Nelson Editeurs – Calmann - Léry – Par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Voz do Antigo Egit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Valdomiro Lorenz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ção Espírita Brasil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namarca – País e Pov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yder Lage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srael Sem Másca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ilado Por: Witold Kowersk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Alemanh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Bonneff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frânio Coutinh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U. R. S. S. – Um Novo Mun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io Prado Junio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Luta Religiosa da U.R.S.S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N. Bukarin e Sherwood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enigno Fernandes e Eneid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Alba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Resistência Russa – Seu Segredo Político e Milita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ice Hindu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Isabel e Ana M. de Medeir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ronteiras de Portugal – (1383 – 1433)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Freir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Alba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vasão e Ocupação de Goa Pela União Indiana – Discurso de Oliveira Salazar – A 3 de Janeiro de 1962 – na Assembléia Nacional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cretariado Nacional da Informaç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França – Catedrais e Santuári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eto Informativ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Rúss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tto Schneide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Pan-Americana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úss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ício de Medeir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Nova Rúss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Alvarez del Vay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Pax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mpressões de Moscou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ego Hidalg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Pax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60 Dias Trágicos da Franç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ichard Leuvinsoh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Parceria Antônio Mª Per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Lisbo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oite de Agonia em Franç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Maritai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Tristão de Athayd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Franç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ctave Aub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ília Pederneir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Instituto Progresso Editorial S. 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a Marne – Guia Turístic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 – L’Ourcq –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ichelin e Ci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a Bataille de Verdum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uia Histórico Turístic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ichelin e Ci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hamps de Bataille de La Marn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Trouée de Revign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uia Histórico Turístic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ichelin e Ci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a Deuxiéme Bataille de La Marn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(1914 – 1918) – Guia Histórico Turístic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Michelin e Ci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Grande Revoluç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Kropotkin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mília de Araújo Per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Guimarães e Ci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Igreja Cristã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Réna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Piment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ivraria Chardron, de Lello e Irm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ão Paul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 Réna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Thomaz da Fonse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, de Lello e Irm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Evangelhos e a 2ª Geração Cristã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Réna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Piment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, de Lello e Irm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arco Aurélio e o Fim do Mundo Antig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Réna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Piment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ivraria Chardron, de Lello e Irm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Conquista dos Ares – O Romance da Aviaç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 Karlsto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 Viagens de Marco Pol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sther Mesquit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Brasiliense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Igreja Catól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hilip Hugh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ontijo de Carvalh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Anti-Crist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Réna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mpos Lim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, de Lello e Irm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s Apóstol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Réna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Augusto Salga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a Civilizacion en los Cinco Primeros Siglos del Cristianism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Castella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1º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6 – Madrid – Espanh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. de San Martini y Augustin Jube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a Civilizacion en los Cinco Primeros Siglos del Cristianism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Castella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2º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6 – Madrid – Espanh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. de San Martini y Augustin Jube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a Civilizacion en los Cinco Primeros Siglos del Cristianism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Castella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omo 3º 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6 – Madrid – Espanh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. de San Martin y Augustin Jube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a Civilizacion en los Cinco Primeros Siglos del Cristianism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Castella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omo 4º 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6 – Madrid – Espanh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. de San Martin y Augustin Jube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a Civilizacion en los Cinco Primeros Siglos del Cristianism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Castella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5º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6 – Madrid – Espanh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. de San Martin y Augustin Jube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Igreja e a Histór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stino Mend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Escolas Profissionais do Liceu Coração de Jesu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e L’Éfis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 Une Réunion de Professeur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Maison A. Mame et Fil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Tour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2ª Guerra Mundi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J. P. Taylo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Waltensir Dut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Zaha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Héroi na Histór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dney Hook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Iracilda M. Damascen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Zahar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Modern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Efímov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schoal Lemm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Contemporâne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V. M. Jvostov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L. I. Zubok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schoal Lemm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Vitória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Idade Médi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A. Kosminsk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schoal Lemm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Vitória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Antiguidad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V. Michulin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schoal Lemm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Vitória Ltda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 Moyen Age et le Commencement des Temps Modern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 Male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Librairie Hachette et Cie. 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Paris – Franç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s Temps Moderne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 Male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Hachette e Cie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Paris – Franç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’Époque Contemporain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 Male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Hachette e Cie.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Paris – Franç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’Époque Contemporain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Jules Uny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de Gigord – Librairie Poussielgu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2ª Guerra Mundi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nston Churchil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Ênio Silveira, Breno Silveira,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Leônidas G. de Carvalh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º Volume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 2ª Guerra Mundial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nston Churchill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reno Silveira,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Thomas Newlands,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Leônidas G. de Carvalho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Volume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eocolonialismo – Último Estágio do Imperalism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Kwame N’Krumah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urício C. Pedr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éxico Revolucionár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car Tenóri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olha Acadêmica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liança Para o Progresso – Espírito e Objetivos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incoln Gordon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elo Serviço de Divulgação e Relações Culturais do Estados Unidos</w:t>
      </w:r>
    </w:p>
    <w:p>
      <w:pPr>
        <w:pStyle w:val="Heading"/>
        <w:ind w:firstLine="5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a América do Norte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263-A-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Fatos Sôbre os Estados Unidos</w:t>
      </w:r>
    </w:p>
    <w:p>
      <w:pPr>
        <w:pStyle w:val="Heading"/>
        <w:ind w:left="708" w:firstLine="222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elo Serviço de Informação dos Estados Unidos da América do</w:t>
      </w:r>
    </w:p>
    <w:p>
      <w:pPr>
        <w:pStyle w:val="Heading"/>
        <w:ind w:left="708" w:firstLine="222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r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5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Uma Imprensa Livre – A História do Jornal nos Estados Unid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k Luther Mott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elo Serviço de Divulgação e Relações Culturais dos Estados Unid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a Améri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emórias Histórica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. Fleury Curad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Goiânia – Goiáz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266-HISTÓRIA DO ESPIRITISM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hur Conan Doyle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úlio Abreu Filh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O Pensament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-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267-HISTÓRIA DOS ESTADOS UNIDOS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rmin Roz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uís Vianna Filho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6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567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268-</w:t>
        <w:tab/>
        <w:t>O RIO DE JANEIRO DO MEU TEMP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Edmund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IO DE JANEIRO DO MEU TEMP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Edmund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IO DE JANEIRO DO MEU TEMP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Edmund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Imprensa Nacional 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IO DE JANEIRO DO TEMPO DOS VICE-REIS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Edmund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ÔRTE DE DOM JOÃO NO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Ed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ÔRTE DE DOM JOÃO NO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Ed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ÔRTE DE DOM JOÃO NO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Ed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ERDADE SÔBRE A INQUIS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ique Hel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Petrópolis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ORIGEM E ESTABELICIMENTO DA INQUISIÇÃO – 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 Hercul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ertrand – Lisboa –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Ediçã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ORIGEM E ESTABELCIMENTO DA INQUISIÇÃO – 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A Herculano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ertrand – Lisboa -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ORIGEM E ESTABELCIMENTO DA INQUISIÇÃO – TOMO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 Herculan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ertrand – Lisboa - Portugal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ÁRCERES E FOGUEIRAS DA INQUIS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varisto de Mo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he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CIVILIZAÇÃO – 1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CIVILIZAÇÃO – 2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. Paulo</w:t>
      </w:r>
    </w:p>
    <w:p>
      <w:pPr>
        <w:pStyle w:val="Heading"/>
        <w:ind w:left="567" w:firstLine="3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CIVILIZAÇÃO – 3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9ª Edição 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CIVILIZAÇÃO – 4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S. Paulo</w:t>
      </w:r>
    </w:p>
    <w:p>
      <w:pPr>
        <w:pStyle w:val="Heading"/>
        <w:ind w:left="567" w:firstLine="3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ª Edição </w:t>
      </w:r>
    </w:p>
    <w:p>
      <w:pPr>
        <w:pStyle w:val="Heading"/>
        <w:ind w:left="567" w:firstLine="3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CIVILIZAÇÃO – 5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ind w:left="567" w:firstLine="3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left="567" w:firstLine="3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 – 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ísio Teix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Companhia Editora Nacional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 – 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ísio Teix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 – TOMO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ísio Teix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SAIOS HISTÓRICOS – TOMO I</w:t>
      </w:r>
    </w:p>
    <w:p>
      <w:pPr>
        <w:pStyle w:val="Heading"/>
        <w:ind w:left="567" w:firstLine="3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ord Thomas Babington Macaula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onio Ru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 - Ano: 1940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SAIOS HISTÓRICOS – TOMO II</w:t>
      </w:r>
    </w:p>
    <w:p>
      <w:pPr>
        <w:pStyle w:val="Heading"/>
        <w:ind w:left="567" w:firstLine="3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ord Thomas Babington Macaula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onio Ru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S PERSEGUIÇÕES RELIGIOSAS NO BRASIL – 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Tars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1936 – S. Paul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S PERSEGUIÇÕES RELIGIOSAS NO BRASIL – 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Tars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1936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1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a: Gulnara de Morais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- S. Paul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HISTÓRIA DA CIVILIZAÇÃO  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2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a: Gulnara de Morais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HISTÓRIA DA CIVILIZAÇÃO 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3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HISTÓRIA DA CIVILIZAÇÃO 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4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.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Breno Sil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José Yamash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. Paul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HISTÓRIA DA CIVILIZAÇÃO 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5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.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6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lga Biar La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 – Parte 1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lnara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 - Ano: 194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 – Parte 2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lnara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HISTÓRIA DA CIVILIZAÇÃO 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 – Parte 3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 – Parte 4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ontijo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Breno Sil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José Yamash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 – Parte 5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.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 xml:space="preserve">HISTÓRIA DA CIVILIZAÇÃo 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 – Parte 6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lga Biar Laino</w:t>
      </w:r>
    </w:p>
    <w:p>
      <w:pPr>
        <w:pStyle w:val="Heading"/>
        <w:ind w:left="1278" w:firstLine="13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Leônidas G.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I – 4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.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Breno Sil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José Yamash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I – 5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.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I – 6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.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João Alves dos Sa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HISTÓRIA DA CIVILIZ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V – 4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.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Breno Sil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José Yamash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ESTUDO DE HISTÓ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nold J. Toynbe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Sarmiento de Bei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a: W. M. Jackson Inc.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ESTUDO DE HISTÓ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nold J. Toynbe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Sarmiento de Bei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a: W. M. Jackson, Inc.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ESTUDO DE HISTÓ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nold J. Toynbe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Sarmiento de Bei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a: W. M. Jackson, Inc.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 – (Lisboa?)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ESTUDO DE HISTÓ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4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nold J. Toynbe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Sarmiento de Bei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a: W. M. Jackson Inc.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Universal – Digo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 -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 – Ano 187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Cant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DE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Órbis So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Nacional do Liv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FILOSÓF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oltai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íbero Rangel de Tar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the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ÇÕES DE HISTÓRIA DA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nel Fran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imenta de Mello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odofredo Rangel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OLAS FILOSÓFIC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van L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São José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IS PSICOLÓGICAS DA EVOLUÇÃO DOS POV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stave Le B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Universu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NTOS DE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Psicolog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Paulo Azevedo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NTOS DE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 – Lógica – História da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Paulo de Azevedo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NTOS DE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I – Moral – Metafís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Paulo de Azevedo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NTOS DE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Lindolfo Este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Zenith</w:t>
      </w:r>
    </w:p>
    <w:p>
      <w:pPr>
        <w:pStyle w:val="Heading"/>
        <w:ind w:left="1278" w:firstLine="13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nio F. de Mo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 SÔBRE O MÉTO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escart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ulo M.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hena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ÊNDIO DE LÓG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ique Geen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ATRO GIGANTES DA AL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Mira y Lópe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áudio de Araújo L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RTE DE ENVELHEC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Mira y Lópe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gdalena Léa Barbosa Corrê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E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Ludgero Josepers, O. S. 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E ARBÍTRIO E DETERMI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ís Gast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ÍTICA E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iberato Bittencour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do “Ginásio 28 de Setembro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ILOSOFIA DA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 Dur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’AME EXIS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y de Pull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abriel Beauches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Paris – Fra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CARACTE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a Bruyè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de Bar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Sá da Co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UNAS DO CARÁT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. Júlio Schwant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 MEDÍOC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Ingenie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ORÇAS MO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Ingenie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. Montemó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GÉNÉALOGIE DE LA MORAL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deric Nietzsch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 Alber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ercure de Franc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5 – Paris – Fra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LERÂN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drik Van Lo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ames Am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GRANDES AMIZA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Raissa Marit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sélia Marques de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EMENTOS DE FILOSO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Marit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Ilza das Neves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    Heloísa de Oliveira Pente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UMANISMO INTEG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Marit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frânio Coutin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DIREITOS DO HOMEM E A LEI NATU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Marit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frânio Coutin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ALE A PENA VIV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lton J. She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José Navarro de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ducação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BLEMA DA LIBER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lton J. She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gusto de Melo Sara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ISTÉRIO DO AM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lton She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Helena Amoroso Lima Seni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GÚSTIA E PA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lton She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Men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DOR UNIVERS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ebastião Fau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Mont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América Lat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MPORTÂNCIA DE COMPREEND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in Yutang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ílton Am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MPORTÂNCIA DE VIV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in Yutang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ário Quint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o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TRE LÁGRIMAS E RIS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in Yutang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Domingu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, ESTE DESCONHECI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dolfo Casais Mont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ducação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 PERANTE A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is Carr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ruz Malpi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ducação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S DOLORES DEL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o Schopenhaü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entro Editorial Pr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Barcelona – Espa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UDOS SOBRE O AM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Ingenie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etúlio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BLEMA DA MO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C. W. Leadbeater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Armie Bes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. Ser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Gráfico - Editora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 LA SOUFFRANC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guerite Duport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P. Lethielleux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ar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ANHÃ SERÁ MELH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Marcel Desmo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undação Casper Líbe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IEL – BREVIÁRIO DA JUVENTU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Enrique Rodó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rmes da Fonseca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nasce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A FELIC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an Fino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raes Ro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Internacional Abel D’Alme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A VELHIC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Fagu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ugênio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BOM EMPRÊGO DO TEMP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C. Fill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B. Cavalcante e</w:t>
      </w:r>
    </w:p>
    <w:p>
      <w:pPr>
        <w:pStyle w:val="Heading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. de Siqu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Gráfica “Escolas Profissionais Salesianans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379-A- EXEMPLAR IDÊNTICO AO ANTERIO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ILOSOFIA DE CONFÚC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gnácio Rapo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Brasil Edit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ATA- IOG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ogui Ramachárag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“O Pensamento”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SÃO DE TEILHAR DE CHARD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ter Smulders, S. 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ei Orlando dos Reis, O. F. M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Petrópo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382-A- LES LARMES CONSOLÉ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P. Ch. Lauren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Librairie René Hato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29 – Par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E MINAS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úcio José dos Sa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Melhoramentos de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ENSAMENTO VIVO DE DARW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lian Hux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ulo Laway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Martins Editora,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IGEM DAS ESPÉCI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Darw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aquim Dá Mesquita Páu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, de Lello e Irmã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IGEM DO HOM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Darw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Cultura Moder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Revista Por A. Roitma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IGEM DO HOM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st Haeck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. Gal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inha Livrar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URS DE PHILOSOPHIE POSITIV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Com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. B. Bailliére et Fi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69 – Paris – Fra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OURS SUR L’ESPRIT POSITIF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Com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ibrairie Schleider Frè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Par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GREJA POSITIVA NO BRASIL NA HORA DA TRANSFORM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. Teixeira Men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-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TECISMO POSITIVISTA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Comte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iguel Lemos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5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PITOME DA VIDA E DOS ESCRITOS DE AUGUSTO COM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Lonchamp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iguel Le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Apostolado Positivista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8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XISTENCIAL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 Fouquié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Guinsburg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Difusão Européia do Liv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XISTENCIALISMO E OUTROS MITOS DO NOSSO TEMP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ceu Amoroso L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º Ediçã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R E A SEREN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Herculano Pi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dic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TRANSFORMATIONS SOCIALES DES SENTIMET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. Paulha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rnest Fla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GUNS PROBLEMAS FILOSÓFIC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stino Men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BRE A FILOSOFIA DA HISTÓ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arit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Edgar de Godoi da Mata Mach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Herd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MARAVILHAS DO CONHECIMENTO HUM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y Thomas – 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Men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P. Aleg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MARAVILHAS DO CONHECIMENTO HUM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y Thom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Men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pacing w:val="100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SPECTIVAS DO HOM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ger Garaud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einaldo Alves de Ávil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UNDO DO FUTU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niel Hammerly Dupu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ctávio Espírito Sa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ONTRATO SO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J. Roussea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Antônio de P. Macah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VIVIUM – REVISTA DE INVESTIGAÇÕES E C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Domingos Cripp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CAÇÃO FILOSÓFICA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my de Souz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Salvador -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FINALIDADE DO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arias Bri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 ROMANCE DA CIÊNCIA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Gordon Garbedia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iuseppe Am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ditora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LAÇÕES HUMANAS NA FAMÍLIA E NO TRAB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We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ILOSOFIA DO ÓD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Mantegazz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aquim Lei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ntos e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-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 DELÁ LE BIEN ET LE M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éderic Nietzsch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y Alber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été Du Mercure de Franc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7 – Paris – Fra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SIM FALAVA ZARATRUST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deric Nietzsch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raújo Pe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Moderna Paulist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OLCLORE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sílio Magalhã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OLCLORE NEGRO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Ra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a Casa do Estudante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OLOGIA E FOLCLO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a Isaura de P. Queiró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alvador -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OLKLO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nold Van Gennep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into de Agui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alvador -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140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M A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ximiliano, Príncipe de Wied Neuwie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gar Süssekind de Mendonça e Flávio Poppe de Figueir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NIDADE ÉTN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oão Lyra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HISTÓRICA BRASILEIRA VIAGEM PITORESCA ATRAVÉS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Maurício Rugend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érgio Milli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Martins Edit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HISTÓRICA BRASILEIRA VIAGEM À PROVÍNCIADE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de Saint Hilai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ubens Borba de Mo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BIBLIOTECA HISTÓRICA BRASILEIRA 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miniscências de Viagens de Permanência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niel P. Kidd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acyr N. Vasconcell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HISTÓRICA BRASILEIRA - VIAGEM PITORESCA E HISTÓRICA A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 – 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an Baptiste Debr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érgio Milli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HISTÓRICA BRASILEIRA - VIAGEM PITORESCA E HISTÓRICA A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 – 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an Baptiste Debr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érgio Milli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HISTÓRICA BRASILEIRA - MEMÓRIAS DE UM COLONO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omas Davat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érgio Buarque de Holan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. Paul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HISTÓRIC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rasil Pitoresco – 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Ribeyroll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stão Pena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Martins Edit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HISTÓRIC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rasil Pitoresco – 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Ribeyroll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stão Pena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HISTÓRICA BRASILEIRA - VIAGEM À TERRA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an de Lér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érgio Milli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HISTÓRICA BRASILEIRA - DEZ ANOS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 Seidl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eneral Bertoldo Kling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ROPOLOGIA FÍS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Bastos de Ávil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INCÍPIOS DE SOCIOLOG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rnando de Azev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RODUÇÃO À SOCIOLOG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aral Fonto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P. Aleg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RODUÇÃO À PSICOLOGIA SO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Ra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a Casa do Estudante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 REDUÇÃO SOCIOLÓGICA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ereiro Ramos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istério da Educação e Cultura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-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BLEMAS BRASILEIROS DE ANTROPOLOG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TORNO DE ALGUNS TÚMULOS AFRO-CRISTÃ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alvador -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DEM E PROGRE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DEM E PROGRE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2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BRADOS E MUCAMB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ERPRETAÇÕES DO BRASIL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iginal em Inglê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lívio Monteneg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OLOG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OLOG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1945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UCAMBOS DO NORDES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istério da Educação e Saúd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VENTURA E ROT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RODUÇÃO CRÍTICA À SOCIOLOGI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erreiro Ra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d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GRANDE E SENZAL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aia e Schmidt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SERTÕ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clides da Cunh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rancisco Alves e 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Rio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NUD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clides da Cunh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SERTÕ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clides da Cunh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rancisco Alves e 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11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À MARGEM DA HISTÓ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clides da Cunh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Porto –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RASTES E CONFRO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clides da Cunha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Porto –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IMENTAÇÃO, INSTINTO, C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a Silva M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IMENTAÇÃO, INSTINTO, C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a Silva M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: SUA VIDA, SUA EDUCAÇÃO, SUA FELIC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a Silva M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: SUA VIDA, SUA EDUCAÇÃO, SUA FELIC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a Silva M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IMENTAÇÃO, INSTINTO E, C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a Silva M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ª Ediçã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PULAÇÕES MERIDIONAIS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J. Oliveira Vian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Monteiro Lobato e 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OLUÇÃO DO POVO BRASIL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J. Oliveira Vian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Monteiro Lobato e C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AÇA E ASSIMIL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iveira Vian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TRE SERTANEJOS E ÍNDIOS DO NO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Frei José M. Audrin, O. P.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TLAS DA VIAGEM PEL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Drs. V. Spix e V. Martin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LIMENTAÇÃO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a Silva Mel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O Cruzeiro”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SERTANEJOS QUE EU CONHEC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José M. Audrin, O. P.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José Olímpio, Edit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IAPÔN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o Cha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A Noit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AÇA DE GIGANT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El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Helio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RODUÇÃO À REALIDADE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Arinos de Melo Fran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Schmid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3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UDOS BRASILEI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nald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nuário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LATÓRIO DA COMISSÃO EXPLORADORA DO PLANALTO CENTRAL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Cru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RIMEIRA REVOLUÇÃO SOCIAL BRASILEIRA (1798)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Ru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EOGRAFIA DA FO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ué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O Cruzeiro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VOCAÇÕES E DEBAT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ylvio Rome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EOPOLÍTICA DA FO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ué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do Estudante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LO BRASIL CENT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jor Frederico Rond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IO SÃO FRANCIS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Agenor Augusto de Miranda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MAS DA ATUAL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ônego Juvenal Arduin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Uberaba – M.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BLEMA IMIGRATÓRIO E SEUS ASPECTOS ÉTNIC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Fidélis Reis e João Fa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a “Revista dos Tribunais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moção Agrá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Juvenal Arduin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Temas Soci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ônego Juvenal Arduin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censão e Decadência da Burgues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met John Hugh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ypriano Amoroso Co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roblema da Burgues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ristão de Athay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Schimid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spírito da Sociedade Colon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Calm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Abolicio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Nabu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483- a) A VELHA E A NOVA FÉ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D. F. Straus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Tradução: E. Lesign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Editores: José Bastos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Lisboa -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b) ESPÍRITO DO NOSSO TEMP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Autor: Gilberto Ama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Editora: Ariel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>c) O HOMEM SELVAGEM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Ferdinand de Lonoy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Tradução: E. P. de 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Editora: Livraria Bertran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Ano: 1888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SAIOS SUL – AMERICAN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e Mesquita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AGENS DO NORDESTE MÍSTICO EM BRANCO E PRÊ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ger Basti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êsa Gráfica “O Cruzeiro”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RMAÇÃO E PROBLEMA DA CULTUR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land Corbis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istério da Educação e C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Superior de Estudos Brasilei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LUSÃO AMER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uardo Pr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TNOLOGIA SUL-AMER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helm Schmid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érgio Buarque de Holan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NHOR DEUS DOS DESGRAÇADOS!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ndin da Fonsê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ECONSTRUÇÃO DA SOCIE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ter Lippma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Neil R. da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Itatiai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BLEMA DA FAMÍLIA NA SOCIEDADE CONTEMPORÂN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Coul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OLOGIA EDUC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aral Fonto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Auror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NOCÍNIO E PROSTITUIÇÃO NO BRASIL – ESTUDO SOCIOLÓG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D. Barruel de Lagenes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NDÊNCIAS NACIONAIS E INFLUÊNCIAS ESTRANGEIR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guel Calmon du Pin e Alme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Carvalho – Bahia – Ano: 192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JUDEU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 Claud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rge de L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UCAÇÃO FAMILI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Sil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CALIZANDO NOSSA ÉPO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dolfo Bel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UNDO EM QUE VIVE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Van Lo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Álvaro Fran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deologia e Utop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Karl Mannhei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mílio Willem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O Globo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. Aleg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AIA DE UM NOVO D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y Franklin Cottrel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luralismo e Liber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guel Real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 QUE SER ANTI-SEMITA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Vários Compilado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Civilização Brasilei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PITALISMO E COMU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rlando Fer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RISTIANISMO E A NOVA ORDEM SOCIAL NA RÚSS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v. Hewlett Johns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de Lima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ÍCIDIO OU SOBREVIVÊNCIA DO OCIDENTE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J. Lebr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enevenuto de Santa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uas Cida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z w:val="16"/>
          <w:szCs w:val="16"/>
          <w:u w:val="dotDotDash"/>
        </w:rPr>
      </w:pPr>
      <w:r>
        <w:rPr>
          <w:rFonts w:cs="Verdana" w:ascii="Verdana" w:hAnsi="Verdana"/>
          <w:shadow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z w:val="16"/>
          <w:szCs w:val="16"/>
          <w:u w:val="dotDotDash"/>
        </w:rPr>
      </w:pPr>
      <w:r>
        <w:rPr>
          <w:rFonts w:cs="Verdana" w:ascii="Verdana" w:hAnsi="Verdana"/>
          <w:shadow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z w:val="16"/>
          <w:szCs w:val="16"/>
          <w:u w:val="dotDotDash"/>
        </w:rPr>
      </w:pPr>
      <w:r>
        <w:rPr>
          <w:rFonts w:cs="Verdana" w:ascii="Verdana" w:hAnsi="Verdana"/>
          <w:shadow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z w:val="16"/>
          <w:szCs w:val="16"/>
          <w:u w:val="dotDotDash"/>
        </w:rPr>
      </w:pPr>
      <w:r>
        <w:rPr>
          <w:rFonts w:cs="Verdana" w:ascii="Verdana" w:hAnsi="Verdana"/>
          <w:shadow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z w:val="16"/>
          <w:szCs w:val="16"/>
          <w:u w:val="dotDotDash"/>
        </w:rPr>
      </w:pPr>
      <w:r>
        <w:rPr>
          <w:rFonts w:cs="Verdana" w:ascii="Verdana" w:hAnsi="Verdana"/>
          <w:shadow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z w:val="16"/>
          <w:szCs w:val="16"/>
          <w:u w:val="dotDotDash"/>
        </w:rPr>
      </w:pPr>
      <w:r>
        <w:rPr>
          <w:rFonts w:cs="Verdana" w:ascii="Verdana" w:hAnsi="Verdana"/>
          <w:shadow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z w:val="16"/>
          <w:szCs w:val="16"/>
          <w:u w:val="dotDotDash"/>
        </w:rPr>
      </w:pPr>
      <w:r>
        <w:rPr>
          <w:rFonts w:cs="Verdana" w:ascii="Verdana" w:hAnsi="Verdana"/>
          <w:shadow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z w:val="16"/>
          <w:szCs w:val="16"/>
          <w:u w:val="dotDotDash"/>
        </w:rPr>
      </w:pPr>
      <w:r>
        <w:rPr>
          <w:rFonts w:cs="Verdana" w:ascii="Verdana" w:hAnsi="Verdana"/>
          <w:shadow/>
          <w:sz w:val="16"/>
          <w:szCs w:val="16"/>
          <w:u w:val="dotDotDash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ANDEIRA DO SANG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cibíades Delama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Jornal do Comérc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ERDADE SÔBRE A RÚSS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n Trotsk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ianco Fº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LSAS BASES DO COMUNISMO RU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Seve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lores e Mano, Livraria Mo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O SE VIVE NA RÚSSIA DOS SOVIETS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Schreib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ônio P. Neves Fer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Editora de A. Figueirinhas;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NIÃO SOVIÉTICA – INFERNO OU PARAÍSO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bens do Ama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ODER SOVIÉT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v. Hewlett Johns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avid J.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. B. C. DO COMU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. Bukhar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Unita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Revista e a Notada Por Aristides Lôb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RX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ônego Juvenal Arduin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BRASILEIRO NA UNIÃO SOVIÉ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Camp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ISTIANISMO E COMU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ando Ner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OMUNISMO E OS CRISTÃ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François Mauriac,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R. P. Ducattillon, O. 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Nicolas Berdiaeff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Alexandre Mar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Denis de Rougemo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Daniel - Rop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ederico Reys Coutin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ODER SOVIÉT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v. Hewlett Johns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avid J.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LUSÃO RUS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ptista Pe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PIT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Karl Max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sumido Por: Gabriel Devill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: Moderna Paulista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ONQUISTA DO P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Kropotk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ésar Falc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NARQU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ter Kropotk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dios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Unita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utras Revoluções Virão..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ício de Medei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TERIALISMO HISTÓR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A. Tcheskis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 LIMIAR DA ÁS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élio Lô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O SOCIALISMO E DAS LUTAS SOCI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º Volu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x Be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Horácio Mel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Livraria Cultur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O SOCIALISMO E DAS LUTAS SOCI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Volu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x Be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orácio Mel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IFESTO DEMOCRÁT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ery Re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meric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LUSÃO CAPITALI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rlando Fer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ISTIANISMO E DEMOCRA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Marit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ceu Amoroso L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EGIME FASCISTA E A DEMOCRACIA MODER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Vi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Jornal do Comérc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EMANHA FASCISTA OU SOVIÉTICA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R. Knickerbock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Érico Veríssi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OCIALISMO PERANTE A CIÊNCIA SO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mond Demol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e M. Gom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2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RCEIRA FÔR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undo de Cultura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AL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Ramsay Macdonal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uiz N. Gre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Améica Lat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uenos Aires – Argenti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CORDAÇÕES DE VIDA PÚBL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aor Pra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ÊS ANOS DE ADMINISTR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de Azev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azeta de Ubera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0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SÉ BONIFÁCIO E A INDEPENDÊN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Feliciano de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BLEMA NACIONAL BRASIL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Tor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OIRE DU BLOCUS NAV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ouis Guichar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Payot – Paris – Fra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OMBA ATÔMICA E O FIM DO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S. Maxwel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ÔNICAS DE ALÉM-TÚM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grafia de Francisco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 – 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EMENTOS DE POLÍ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am Müll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Espanhol: E. Ima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vista de Ocide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Madrid – Espan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BRASIL DE ONT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itor Moni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 Leite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SSOS MALES E SEUS REMÉDI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dré Ga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– Petrópo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Petrópolis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STIÇA: A REVOLTA MILITAR DE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Carlos de Macedo So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: Paul Dupo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ar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 – FÔRÇA ECONÔM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imundo Pereira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OLÍTICA ECONÔM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delis Re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Tipografia da “Revista dos Tribunais”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OMENS E PROBLEMAS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delis Re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EM DA VERDADE SÔBRE NAPOLEÃO BONA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B. Horta Barbo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Vilas-Bo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CHIAVEL E 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távio de Fa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Schmid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PACETES DE AÇ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muel Baccara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êsa Gráfica “Revista dos Tribunais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ROMISSO DEMOCRÁT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lton Camp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OS E PROBLEM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Gomes Car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º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MINHO DA LIBER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Lacer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êsa Gráfica Ouvidor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io Janeiro – 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QUE É I INTEGRAL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línio Salg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Schmid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UDOS INTEGRALIST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Vári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LOGIA DA REVOLU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línio Salg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TRE DUAS REVOLUÇÕ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ício de Lacer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RNADA DEMOCRÁ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mando de Salles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ÍNCIP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icholas Michiav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DA HUMAN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ichel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ECONQUISTA DO POD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id Corrêa Lop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iel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S DE DECIS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wald Spengl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rbert Ca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ridi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TRATO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Pr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ão: Oficinas Duprat – Maye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MOCRACIA, LIBERDADE, IGUAL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ontes de Miran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ERDADE SÔBRE A MORTE DE KENNED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latório Warr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Yolanda Giudicell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Bloch –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 LIVRE DA AMÉR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zequiel Padilh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ando Tude de Souz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êsa Gráfica “O Cruzeiro”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scelino Kubitschek de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partamento de Imprens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FARÇANTES DA REVOLU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guel Costa Fº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Al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RASIL ERR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tins de Alme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Schmid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SOCIEDADE MORIBUNDA E A ANARQU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Grav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T. Lô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marães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8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BLEMAS DE POLÍTICA OBJET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iveira vi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Pela Brasil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ésar Magalhã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CAPITAL PARA 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D’Abre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sembléia Constituinte – 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ISÉRIA É NOS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ndin da Fonsê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ulg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LÍTICA E CORAG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hn F. Kenned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Neil R. da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fusão Pan-Americana do Liv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GRIDE A COOPERAÇÃO INTERAMER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rhistian Hert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viço de Divulgação e Relações Culturais dos Estados Unid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 DE POSSE DE JOHN F. KENNED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elo Serviço de Divulgação e Relações Culturais dos Estados Unid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EM DO REGI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Afonso Mendonça de Azev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e Minas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EOLOGIA ECONÔMICA DE GOIÁ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Zoroastro ArtiAg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abelecimento Gráfico Triâng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Interesses de Goyá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egário Pi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Brasileira “Lux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S BASTIDORES DA O. N. U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nani Tavares de Sá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83-A- BRASIL E ESTADOS UNIDOS – BALUARTE DA LIBERDADE E DO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PROGRESSO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Embaixador John Moors Cabot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Publicado Pelo Serviço de Divulgação e Relações Culturais dos Estados 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Unidos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QUE EU PENSO DA GUER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nde Leon Tolsto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H. Antun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ÉRIAS DA POLÍ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stachi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Alb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LANO QUINQUENAL DA U.R.S.S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. Grink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Nacional “Lux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INCÍPIOS DE UMA POLÍTICA HUMANÍS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Marit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Nelson de Melo e Souz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CHIAVEL E 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155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ÓS E A DITAD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Betholdo Kling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Euclides Figueir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Othelo Fran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José Lô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Argemiro Assis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EOGRAFIA DOS MITOS BRASILEI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ís da Câmara Cascu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ÇÃO AGRÁRIA SEM COMU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Henri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ve-Mari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RRA IMA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o Ladisla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RASÍLIA A CIDADE QUE TEM AL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Martinho Penido Burnier, O. 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rasil – Colônia de Banquei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stavo Barro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, S. 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TIDOS POLÍTICOS AMERICANOS – 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fred E. Bink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aão Táv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undo de Cultura – Ano: 195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TIDOS POLÍTICOS AMERICANOS – VOLUMES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fred E. Bink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Táv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Fundo de Cultura – Ano: 195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VIMENTO SINDICALISTA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Niemey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IMENTAÇÃO DO TRABALHAD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Mosco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dústria Tipográfica Itali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gústia So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Lyra Fº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 – Ano: 1951 – R.J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TRAL ELÉTRICA DO FÊCHO DO FUN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Carlos Ferreira Gom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TRAL ELÉTRICA DO FÊCHO DO FUN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Lucas Lopes e Décio de Vasconcel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ALAVRA DE ARTUR BERNAR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Bara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ESTO DA VER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ílio de Noronh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ut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Roché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NOV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vilmar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ada e Impresso Pelo S. D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POLÍTICA DO BRASIL – 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túlio Varg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POLÍTICA DO BRASIL – 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túlio Varg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 – 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POLÍTICA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túlio Varg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POLÍTICA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túlio Varg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POLÍTICA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túlio Varg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M PELO BRASIL – 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J. B. Von Spix 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. F. P. Von Martin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Lúcia Furquim Lahmeye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Nacional – 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M PELO BRASIL – 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J. B. Von Spix e</w:t>
      </w:r>
    </w:p>
    <w:p>
      <w:pPr>
        <w:pStyle w:val="Heading"/>
        <w:ind w:left="708" w:firstLine="70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. F. P. Von Martin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Lúcia Furquim Lahmeye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M AO BRASIL – VOLUME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J. B. Von Spix e C. P. F. Von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úcia Furquim Lahmey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M A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es: J. B. Von Spix e </w:t>
      </w:r>
    </w:p>
    <w:p>
      <w:pPr>
        <w:pStyle w:val="Heading"/>
        <w:ind w:left="1278" w:firstLine="13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. P. F. Von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úcia Furquim Lahmey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(Imprensa Nacional)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M PEL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J. B. Von Spix e C. P. F. Von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úcia Furquim Rahmey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S SERTÕES DO ARAGUA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mano Ribeiro da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PÓSTOLO DO ARAGUA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Estevão Maia Gallais, O. 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daptação Portuguesa De: Frei Pedro Secondy e Soares de Azev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era Cruz Ltda. – Rio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Prelazia de Conceição do Aragua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TRE OS ÍNDIOS DO ARAGUA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Estevão M. Gall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távio Essel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SÃO DO NORDES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ceu Amoroso L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 ALHEIAS TERRAS..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mer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io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M DE UM NATURALISTA AO REDOR DO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. Darw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a.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GRANDE JAP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ique Paulo Bahi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nasce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621-A- UM ENGENHEIRO BRASILEIRO NA RÚSS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Cláudio Edmun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Editor: Calvino 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HINA SEM MURALH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Jurema Yary Finamou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Prad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GUNDA VIAGEM AO INTERIOR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de Saint Hilai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Mad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NS PELAS PROVÍNCIAS DE RIO DE JANEIRO E MINAS GERAIS – 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de Saint - Hilai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ado Ribeiro Les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NS PELAS PROVÍNCIAS DE RIO DE JANEIRO E MINAS GERAIS – TOMO II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de Saint - Hilaire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ado Ribeiro Lessa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NS ÀS NASCENTES DO RIO SÃO FRANCISCO E PELA PROVÍNCIA DE GOIÁZ – TOMO I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de Saint - Hilaire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ado Ribeiro Lessa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NS ÀS NASCENTES DO RIO SÃO FRANCISCO E PELA PROVÍNCIA DE GOIÁ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e de Saint - Hilai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ado Ribeiro Les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OMENS DE OURO PRÊ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Roch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ARÊNCIA DO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stão Cru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ARÊNCIA DO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stão Cru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 FACES DO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ladick Mo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do Estudante do Brasi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ô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ô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ô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ô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V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V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V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IX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X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X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X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X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X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XV – 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MÕES – VOLUME XVI – 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ntoni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1 – PARTE 1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2 – PARTE 1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III – PARTE 1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PARTE 1ª - VOLUME 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chieta Ltda. – N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Faculdade de Filosofia “Sedes Sapientiae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V – PARTE 1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VI – PARTE 1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VII – PARTE 1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V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IX – PARTE 1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 – PARTE 1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I – PARTE 2ª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II – 1ª DA 2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III – 1ª DA 2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IV – 1ª DA 2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V – 1ª DA 2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VI – 1ª DA 2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VII – 2ª DA 2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VIII – 2ª DA 2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aculdade de Filosofia “Sedes Sapientia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MA TEOLÓGICA – VOLUME XIX – 2ª DA 2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Thomaz de Aq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exandre Correa – Ano: 195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aculdade de Filosofia “Sedes Sapientiae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O Pe. MANOEL BERNARDES – NOVA FLORE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 – 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O Pe. MANOEL BERNARDES – NOVA FLORE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 – 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O Pe. MANOEL BERNARDES – NOVA FLORE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 Tomo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chiet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O Pe. MANOEL BERNARDES – NOVA FLORE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4 Tomo 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chiet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O Pe. MANOEL BERNARDES – NOVA FLORE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5 – Tomo 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chiet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SAGRA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Ferreira D’Alme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pósito das Escrituras Sagrad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SAGRA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Ferreira D’Alme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Bíblic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ª Impress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ÍBLIA SAGRA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tampley Publicaçõ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9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SAGRA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Ferreira D’Alme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erican Bible Societ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New York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O TESTAME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. João Ferreira D’Alme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erican Bible Societ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New York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O TESTAME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. Dr. Frei Matheus Hoepers, D.F.M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Petrópo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ANGELHO – FASCÍCULOS DE REVI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Verdade e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Fátima  -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O TESTAME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Humberto Rohd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uzada da Boa Impren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VANGELHO SEGUNDO SÃO MATEU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Para a Distribuição das Sagradas Escrituras – Londr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SANTOS EVANGELH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. Dr. Frei Mateus Hoepers, O.F.M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Petrópolis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ÍBLIA SAGRA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. Matos So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SAGRA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rmão Isidoro Dumo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– 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. Antonio Charbel, S.O.B. – Tradut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br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– 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. Antonio Charbel, S.O.B. – Tradut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br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– VOLUME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Antonio Charbel, S.O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br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– VOLUME 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Antonio Charbel, S.O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br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– VOLUME 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Antonio Charbel, S.O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a Abril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– VOLUME V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Antonio Charbel, S.O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br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– VOLUME V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Antonio  Charbel, S.O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br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 DIVINDADE DE CRIS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f. Jorge Buarque Ly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s Evangiles de La Vierg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niel – Rop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Robert Lafon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aris  -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EC – O EVANGELHO NO COLÉG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Matheus Rocha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uas Cida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 ENTENDER O ANTIGO TESTAME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Estevão Bittencourt, O.S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 ENTENDER OS EVANGELH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Estevão Bittencourt, O.S. 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DOS SAL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Leonel Franca, S.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LIVRO DOS SALMOS E OUTROS CÂNTIGOS BÍBLIC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ei Martinho Penido Burnier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ÍBLIA DISSE A VER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Charles Marst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ison Mo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Itatiai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B. Horizo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LIVRO DE JOB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úcio Cardo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LAUDEL ET LA BIBL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. Pascal Lywalski, O.F.M. Ca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ions des Portes de France – Porrentru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uiss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A ANÁLISE CRÍTICA DA BÍBL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.G.S. Shalder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Linotip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ENSAMENTO DE SÃO PAULO EM SUAS EPÍSTOL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s. Henrique Magalhã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etrópolis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HRISTUS – REVISTA LITÚRGICA Nºs. 1 a 1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Cônego Agostinho Coltur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Campin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CAÇÃO DO CRIS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Leclercq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ancisco So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Aster,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do Cast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GÊNIO DO CRISTIANISMO – 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ª de Chateaubrian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milo Castelo Bran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de Cruz Coutin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60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GÊNIO DO CRISTIANISMO – VOLUME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ª de Cahteaubrian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milo Castelo Bran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de Cruz Coutin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60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TENCEMOS AO SENH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Jacqueline Montvi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Luiza S. de Mora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lamboy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VER COM DEU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Perrin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úcia J. Vilel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lamboy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SIONÁRIOS DO SAGRADO CORAÇÃO DE JESU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SPERANÇA DO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B. Hayp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  -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 CHRISTO INVISIBL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icardo Roj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a Faculda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Buenos Aires – Argenti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US E OS HOME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Van Der Meer de Walcher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Cecília de M. Dupra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ESEJADO DE TODAS AS NAÇÕ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Sra. Ellen G. Whi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OS Y LIBERTA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V. Ducatillon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ciones de Orden Cristi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Buenos Aires – Argenti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US, O HOMEM E O UNIVER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ques de Bivort de La Saudé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Veloso, S. 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Tavares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EU SEUL EST HUM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 Bro-Dominic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Editions Du Cerf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3 – Paris  -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GREJA – CONCÍLIO VATICAN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stituição Dogmática “Lumen Genticem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Petrópo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US, ONDE ESTÁS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Mester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eg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2 – B. Horizo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ISTO E POLÍ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car Cullma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Band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z e Ter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QUESTÃO SOCIAL E O CATOLIC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Pimen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GREJA E A QUESTÃO SO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. Van Gestel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Fernando Bastos de Ávila, S. 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NCÍCLICA MATER ER MAGISTRA E A HADIERNA QUESTÃO SO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es: Francisco Vitto – Luis Mengoni </w:t>
      </w:r>
    </w:p>
    <w:p>
      <w:pPr>
        <w:pStyle w:val="Heading"/>
        <w:ind w:left="570" w:firstLine="13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Francisca Duchini – Conrado Bon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Emílio Zanini – G. Mazzoch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Luís Frey – Oscar Garavello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Aldo Agazz – Carlos Colom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. Ferrar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ÔBRE A RECENTE EVOLUÇÃO DA QUESTÃO SO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 – Encíclica “Mater et Magistra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ão XX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Petrópo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ISSIONÁRIO BRASIL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s. Miguel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olas Profissionais Salesia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5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RMAS DE RENOVAÇÃO SO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 Pasto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João Beck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tro da Boa Imprensa do R. Grande do Su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P.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NSAGEM DE RO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ceu Amoroso L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FUTURO DOS POVOS CATÓLIC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de Laveley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Miguel Vieira Fer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ÓDIGO SOCIAL – ESBOÇO DA DOUTRINA SOCIAL CATÓL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União Internacional de Estudos Soci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Petrópolis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URSO INSTRUÇÃO RELIGIOSA  - F.T.D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senhor Caul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URSO DE INSTRUÇÃO RELIGIO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ns. Caul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CHRIS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. L’Abbé G. Bardy 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M. L’Abbé A. Trico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Bloud et Gra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CCLES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L’Abbé R. Aigra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Bloud et Ga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URSO DE INSTRUÇÃO RELIGIO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ns. Caul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S AO DE Nº 173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735-CURSO DE INSTRUÇÃO RELIGIOS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ns. Cauly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736-MONOGRAFIA DA PARÓQUIA E SANTUÁRIO EPISCOPAL DE Nª. Srª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DA ABADIA DE AGUA SUJ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e. Primo Maria Vi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ompanhia Melhoramentos de S. Paul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VIVA CRISTO – RE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Carta Pasto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. Frei Luis Maria de Sant’Anna – Bispo de Botucatú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ficinas Gráficas “Ave Maria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SPIRITISMO – QUARTA CARTA PASTORAL DE: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m Frei Luis Maria de Sant’Anna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spo de Ubera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Dupra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 PASTO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Alexandre Gonçalves do Ama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spo de Ubera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17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741- PASTO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om Eduardo Duarte Silv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Bispo de Uberaba – Ano: 190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NAS TUAS MÃOS, SENH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L. Girau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Iacy Ewerton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17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744- ANUÁRIO ECLESIÁSTICO DA DIOCESE DE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935, 1936, 19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Tipografia São Doming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7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 DOUTRINA ESPIRITUAL DE DOM MARM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. M. Philipon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Lydia Crist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 CRISTIANISMO DO CRISTO E O DOS SEUS VIGÁRIOS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dre Al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 CLARIDADE EM CLAR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rípedes Cardoso de Menez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Rumo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EVAI OS VOSSOS CORAÇÕ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lton She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ruz Malpi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e Educação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Porto –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TENTATION DE SAINT-ANTO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lauber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imeur: L. Maretheux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Novas Cartas Jesuític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erafim Leite, S. I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Salmos Para Rez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Hélio Ângelo Ra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ão Vice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B.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VANGELHO ÊSSE POE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Isac Lorena, C.SS.R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FRER E AM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Moh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 SER ALGUÉ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1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UNIÃO COM O ESPÍRITO SA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ul Plus, S. 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Santa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: Apostolado da Impren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Porto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OS DE SANT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MAIS BELAS ORAÇÕES DE TODOS OS TEMPOS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ão e Tradução De: Rose Marie Muraro e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ab/>
        <w:t xml:space="preserve"> Frei Raimundo Cintra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DEVOÇÃO À VIAGEM DE NAZARÉ, EM BELÉM DO PARÁ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Florêncio Dubo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URGIA DA SEMANA SANTA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forme a Edição Vat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D. Hildebrando P. Martins, O.S.B. e </w:t>
      </w:r>
    </w:p>
    <w:p>
      <w:pPr>
        <w:pStyle w:val="Heading"/>
        <w:ind w:left="1278" w:firstLine="138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D. Marcos Barbosa, O.S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“Lumen Christi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AÇÃO DE TODA A H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Pierre Charles, S. 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onde de Fornos de Algod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Apostolado da Impren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orto –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O RETIRA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Guimarã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B. Horizo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 A NOITE DE NAT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Marcos Barbosa, O.S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Petrópol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DE HIN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Co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RIOS EUCARÍSTIC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Joaquim G. de Luna, O.S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RISTÃO E A C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de Godói da Mata Mach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uas Cidades – Ano: 195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EI DE DEUS – COLEÇÃO DE LEND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D. Maria do Pilar S. de Mar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ve – Ma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A VIRGEM...PELO CRISTO...PARA A TRINDADE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Marie Michel Philipon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A. R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 no “Jornal do Comércio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. FIORETT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ão Francisco de Ass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urval de Mo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Petrópo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NSAMENTOS CONSOLADORES DE SÃO FRANCISCO DE SALL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P. Huguet, S. M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asco de Mac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olas Profissionais Salesia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ÊLO AO AM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Sóror Josefa Menénde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Santa Ma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OR, PAZ E ALEG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Dr. André Prévot, S.C.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.C.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Taubaté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ÉCIS DE LITURG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ati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A. Hat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URGIA DA SEMANA SANTA RESTAURA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175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ITAÇÃO DO SAGRADO CORAÇÃO DE JESU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Pedro Armoudt, S. 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Petrópo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LEIGA DE SÃO DOMING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A. Genevo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Irmã Catarina de Se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ara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177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777- CATOLICISMO E PROTESTANTISM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P. Leonel Franca, S. J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Schmid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O SENH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Romano Guardin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Fernando G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4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GRANDE PESCAD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loyd C. Dougl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Wanda Murgel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ATRO ALTARES DA VIRG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Vitorino da Silva Bar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ut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9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AGRES DE LOUR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Alexis Carr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rge Madu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Educação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OMENS AO ENCONTRO DE CRIS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Giovanni Ross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Gonçalves da Co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Brag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TÉCHISME DES INCROYANT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. Sertillanges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rnest Flam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ANGELHO PARA REZ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. Alberto Chambert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1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TEOLOGIA SEM DEUS – REVISTA VOZ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dator: Frei Clarêncio Neott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Petrópol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UNIVERSO BÍBLICO EM QUE VIVEMOS – TRÉGUA DE DEU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H. Lubienska de Lenv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aleriano de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Flamboya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LVAÇÃO PELA FÉ OU PELAS OBRAS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Romeu do Amaral Camarg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M DO MUNDO ESTÁ PRÓXIMO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Júlio Ma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Boa Impren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IS URGENTE PROBLEMA DO BRASIL – O PROBLEMA SACERDOTAL E SUA SOLUÇ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Pascoal Lacroix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Petrópol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OPEIROS DE EMAÚ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oris Sim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da Conceição R. de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APARIÇÕES E A MENSAGEM DE FÁT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Augusto Borelli Mach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era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EGRINOS DA ESPERA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que Schneid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4 – Petrópo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IMEIRO CONGRESSO NACIONAL DA ORDEM TERCEIRA REVISTA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RASIL DOMINICAN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ANTO SACRIFÍCIO DA MISSA EXPLICADA ÀS CRIANÇ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a Mar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Petrópol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SENÇA DOMIN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oletim de Ligação das Fraternidades Leigas de São Domingos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de 197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SENÇA DOMIN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de 197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SENÇA DOMIN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de 1973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SENÇA DOMIN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de 197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SENÇA DOMINIC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de 197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 QUE BATIZAR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ÍPT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Bruno Palma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ETO DA “COLEÇÃO FONTE DE VIDA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Con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RELA DE ALTO-M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y de Larigaud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NSÃO E DALILA NA ERA ATÔM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cel Marie Desma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ferênci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undação Cásper Líbe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ARAVILHOSA ADVOGA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9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180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807-CARTAS A ESM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Cairbar Schute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ção “O Clarim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PENSE E DEC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uan Lopes Pedraz, S. 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Tradução: Alexandre Mancityre, S. J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Escola Industrial Dom Bos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61 – Niteró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AS ORDENS MAIO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. Rafael Wacker, O.S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GREJA SEM FRONTEIR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o Ca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uas Cida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REGAÇÃO NA RENOVAÇÃO DA IGREJ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vo Zanlorenz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uas Cida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IMEIRO CATECISMO DA DOUTRINA CRISTÃ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DA EM ASPIRAL – CONFERÊNCIAS-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Marcel Marie Desma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undação Cásper Líbe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ACRIFÍCIO DA MIS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ráfica Olímpica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SA DIALOGA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“Lumen Christi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ANTO SACRIFÍCIO DA MIS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ei Lucas Moreira Neves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olas Profissionais Salesia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DINÁRIO DA SANTA MISSA SEGUNDO O RITO DOMINIC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ÓSTOLOS DA PALAV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Tomaz Baldu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Lar Católico – Juiz de Fo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RCEIRO CATECISMO DA DOUTRINA CRISTÃ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SAL QUOTIDIANO E VESPE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Gaspar Lefel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Desclée de Browuer et Cie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Bruges – Bélgi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Missal Quotidiano e Vespe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 Gaspar Lefelv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Desclée de Browuer et Cie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Bruges – Bélgi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182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823-MISSAL QUOTIDIA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. Beda Keckeisen, O.S.B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ficinas Tipográficas do Mosteiro São Ben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4 –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824-A SANTA MIS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vento Dominican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ROTEIRO DO FIEL NA MISSA DO RITO DOMINIC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óquia de São Doming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O CRIS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ffiné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Central dos Padres Lazarist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SSA MISSA E NOSSA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util – Ano: 19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SAL QUOTIDI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. Beda Keckeisen, O.S.B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Beneditin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1964 – Bah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O CRIS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ffiné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égio da Imaculada Conce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ORA LIN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. P. Maléo Grawley – Boev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. Alexandre dos Santos, O.F.M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“Boletim Mensal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Braga  -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OS ADORADORES DO SANTÍSSIMO SACRAME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A ORDEM TERCEIRA DE SÃO DOMING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Porto – Médic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Porto –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ORAS DOMINICA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ÍSSIMO ANUAL DA MIS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. Drouguet, R. Ardant – Ano: 1930 – Limog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NTA MIS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Lar Catól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Juiz de F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ATUTOS DA LIGA DE SANTO ANTONIO DA PARÓQUIA DO EMBARÉ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an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IMITAÇÃO DE CRIS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omás de Kemp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ei Thomaz Borgmeier, O.F.M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O ROSÁR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Mensageiro do Santo Rosár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SAL DOMINICANO FESTIV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.T.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QUINZE SÁBADOS DO SANTÍSSIMO ROSÁR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iguel Ferreira D’Alme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a “Revista Católica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MISSAL DOMINICAIN –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quotidi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ions de L’Amée Dominica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TA CRUZADA EM FAVOR DOS MORIBUND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Cons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VOTO JOSEF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a Ave Ma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ITAÇÃO DE CRIS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do Texto Lat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ve Maria – Ltd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U MISSAL DOMINIC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E SANTO ANTONI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ITAÇÃO DE CRIS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omza de Kenf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as “Vozes de Petrópolis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O ROSÁR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do Mensageiro do Rosário – 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E ORAÇÕ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e Propriedade Exclusiva dos Missionários do Sagrado Coração de Jesu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ZO A MISSA – MISSAL DO DOMING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tholic Book Publishing, CO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ew York, New York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ORAS DOMINICA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both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NDES MENSAGE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tro Ubald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óvis Tav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ak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S NÓURES – Técnica e Recepção das Correntes de Pensamento</w:t>
      </w:r>
    </w:p>
    <w:p>
      <w:pPr>
        <w:pStyle w:val="Heading"/>
        <w:ind w:left="570" w:hanging="0"/>
        <w:jc w:val="both"/>
        <w:rPr/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</w:t>
      </w:r>
      <w:r>
        <w:rPr>
          <w:rFonts w:cs="Verdana" w:ascii="Verdana" w:hAnsi="Verdana"/>
          <w:b w:val="false"/>
          <w:sz w:val="16"/>
          <w:szCs w:val="16"/>
          <w:u w:val="none"/>
        </w:rPr>
        <w:t>utor: Pietro Ubald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óvis Tav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ak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CIVILIZAÇÃO DO TERCEIRO MILÊN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tro Ubald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Paes Le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ak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CESE MÍS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tro Ubald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óvis Tav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Rubens C. Romanell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Gerônimo Mont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ak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BLEMAS DO FUTU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tro Ubald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ak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US E UNIVER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tro Ubald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Erlindo Salz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Cap. Adauto Fernandes de Andr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ak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FERÊNCIAS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tro Ubald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ak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DIU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grafia de Hercílio Ma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eitas Bastos,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SOBREVIVÊNCIA DO ESPÍRI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: Ramatés, Com a Participação do Espírito de Atanagil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ivino Mest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DA ALÉM DA SEP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: Ramatés, Com a Participação do Espírito de Atanagil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ivino Mest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NSAGEM DO AST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: Ramatés, Psicografado Por Hercílio Ma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ivino Mest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USES, TÚMULOS E SÁBI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. W. Cera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De: João Táv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QUATRO EVANGELHOS – 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B. Roustaing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QUATRO EVANGELHOS – 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B. Roustaing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QUATRO EVANGELHOS – TOMO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B. Roustaing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QUATRO EVANGELHOS – TOMO 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B. Roustaing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VANGELHO SEGUNDO O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an Karde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onio L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UMO ÀS ESTREL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Demis Brad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Metapsíquica de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RECE – SEGUNDO O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an Karde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LIVRO DOS ESPÍRI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lan Karde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ÉU E O INFER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lan Karde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Quin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a 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GENESIS – SEGUNDO O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lan Karde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LIVRO DOS MÉDIU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lan Karde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LICES DE ALLAN KARDE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stino Men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Petrópol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M DO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o Flam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Quin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RRAÇÕES DO INFINI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e Flam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erindo Martins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CASAS MAL – ASSOMBRAD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e Flam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Quin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PÓSTUM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lan Kardec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x Bezerra de Menez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US NA NATUREZ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e Flam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noel Quin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NHOS ESTEL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e Flam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rnaldo S. Thiag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LURIDADE DOS MUNDOS HABITAD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e Flam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M. Vaz Pinto Coe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 e Irmãos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LURIDADE DOS MUNDOS HABITAD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e Flam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M. Vaz Pinto Coe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 e Irmã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GRANDE ENIG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Den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iguel R. Galv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ÚDE DO ESPÍRI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Ra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ANA D’ARCA MEDIU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Dén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ORQUÊ DA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Den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Lourenço de Souz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ENIGMAS DA PSICOMET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Bozz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Quin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XENOGLOSS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Bozz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UNDO INVISÍVEL E A GUER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Den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BLEMA DO LER, DO DESTINO E DA D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Den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ISTIANISMO E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Den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opoldo Cir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 INVISÍV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Dén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opoldo Cir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1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IMISMO OU ESPIRITISMO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Bozz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RISE DA MO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Bozz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NSAMENTO E VONT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Bozz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Quin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DE UMA MOR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MENSAGEI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SSO L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ONSOLAD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ULO E ESTEV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SIONÁRIOS DA L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ZES DO GRANDE ALÉ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7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OLUÇÃO EM DOIS MUND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F. Cândido Xavier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Wald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EIROS DA VIDA ETER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MANU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MINHO DA L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L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Dejea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ESUS NO L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Cândido Xav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PI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eolino Gurj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US NOS FAL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a. Ângela Mesqui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União Cultural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 CÁ E DE LÁ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meu do Amaral Camarg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União Federativa Espírita Pauli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IGMEUS CONTRA GIGANT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poldo Mach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VERITÉS ETERNELLES PAR L’ESPRIT DE VICTOR HUG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Casimir Mott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hamu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8 – Par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CALVÁRIO AO INFINI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ctor Hugo – Psicografia de Zilda Ga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O TRABALHO DOS MOR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Nogueira de Fa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NÔMENOS PSÍQUIC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Bozz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Imbassah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27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RITORES E FANTASM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Rizzin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ifusora Cultur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SSES E CURAS ESPIRITU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enefledo de Tol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O Pensamento”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ISAS D’OUTRO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rnélio Pir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SSES E RADIAÇÕ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Armon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ak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ÉDICOS DO ESPÍRI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e Beynon Ra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uvenal Jaci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ÃO HÁ MO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car D’Argonn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NÔMENOS PSÍQUICOS OCUL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 Cos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OUCURA SOB NOVO PRIS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olfo Bezerra de Menez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NÔMENOS DE MATERIALIZ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Quin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NOMENOLOGIA MEDIÚN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. Emboa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IMEIROS PASSOS EM METAPSÍQU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berto Lisbo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IGEM DIVINA DO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rlando Ferr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FECI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tro Ubald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. Torres Pastor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Nova E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PIRITISMO RACIONAL E CIENTÍFICO CRISTÃO ORGANIZADO PELO ASTRAL SUPERIOR QUE DIRIGE O CENTRO ESPÍRITA REDENTPTOR E SEUS FILIADO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ropriedade do Centro Espírita Redemptor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1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SPIRITISMO À LUZ DOS FA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Imbassah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ASE CIENTÍFICA DO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pes Sarge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. R. Ewerton Quad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NDES VULTOS DA HUMANIDADE E O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ylvio Brito So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ENCARNAÇÃO OU PLURIDADE DAS EXISTÊNCI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pos Ver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SPÍRITO E O TEMP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Herculano Pi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Pensame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PIRITISMO E MEDIC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gnácio Fer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“Reformador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ward Gre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Unitas Ltd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LIGI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Imbassah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UTRINA E PRÁTICA DO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poldo Cir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Jornal do Comérc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ÚCIFER...ÊSSE POBRE DIABO!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go Collaril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Linotip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A BÍBLIA AOS NOSSOS DI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Cavalcanti de M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Curiti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OLUÇÃO DOS MUND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mirante A. Thomps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Espírit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BALHOS DO GRUPO ISMA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IS, PRÍNCIPES E IMPERADO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merindo Martins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E UM HOM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tro Ubald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Herculano Pi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Jerônimo Mont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Lak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 DESTINO DO HOMEM E O PROBLEMA DO ALÉM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Figu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Brasília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ESUS PERANTE A CRISTAN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L. Bittencourt Sampa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gra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FINAL, QUEM SOMOS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Granj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ETAFÍSICA DO CRISTIA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berto Rohd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União Cultural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RTÍRIO DOS SUICID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merindo Martins de Cast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a Federa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INZAS DO MEU CINZ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Quint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Federação Espírita do Paraná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PIRITISMO E MEDIC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gnácio Fer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 nas Oficinas da “A Flama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VOLUÇÃO QUÍM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briel Dalanne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Quintão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A MEUS FILH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hilem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OR À VER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eu Gomes O. Camp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Marquês Araújo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O RAIAR DE UMA NOVA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iano Cardoso de Mora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DE E PREGA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poldo Mach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“O Reformador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FELIC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el Gom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d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AVEL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sme Pellegrin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Santos – Ubera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PAÍS DA L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rnando de Lacer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PAÍS DA L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rnando de Lacer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PAÍS DA L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rnando de Lacer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PAÍS DA L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rnando de Lacer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2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2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20"/>
          <w:sz w:val="16"/>
          <w:szCs w:val="16"/>
          <w:u w:val="dotDotDash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 E OS ATOS MANÍAC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Gomez Ne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lvão de Queiró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 E O PROBLEMA SEXU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Gomez Ne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rrera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 E A HISTERIA FEMIN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Gomez Ne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rrera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 E O MISTÉRIO DO SON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Gomez Ne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Isabel Medeiros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Célio Mont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 E A PERVESÃO DAS MASS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Gomez Ne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bguar Bas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ANÁLISE DA GUER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gmund Freu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stão Pereira da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, O CHISTE E O INCONSCIE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Gomez Ne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liveira e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 E AS ORIGENS DO SEX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Gomez Ne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bguar Bas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 E SEU PROCESSO DE CUR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Gomez Ne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(Abguar Bastos) Oliveira e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 E A HIGIENE SEXU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Gomez Nere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liveira e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EUD E O A.B.C. DA PSICANÁLI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Salvad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N. Jonas Hers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 COMPREENDER FREU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stão Pereira da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INCO LIÇÕES DE PSICANÁLI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. Sigmund Freu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urval Marcondes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      J. Barbosa Corrê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 PSICANÁLISE AO ALCANCE DE TODOS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eph Jastrow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ir de Andr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197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980- A DOUTRINA DE FREU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Dr. Franco da Roch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Companhia Editora Nacion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981-E A BÍBLIA TINHA RAZÃO..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erner Kell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Táv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FILOSOFIA DA RELIGI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lton She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cílio Teixeira Marin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ir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ORIE DE LA LUTTE ENTRE LA SCIENCE ET LA THEOLOG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. Whi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. de Varigny et G. Ada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uillaumin et Cie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9 – Paris – Franç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IÊNCIA E CONSCIÊN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P.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Caramur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TESTEMUNHAS DA PAIX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ovanni Papin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Nair Lacer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Saraiva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LIGIÕES, MITOS E CRENDIC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Ester Ferreira Viana Calder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Industrial Gráf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ITIÇOS E CRENDIC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mam de Irajá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TÉRIOS E REALIDADES DESTE E DO OUTRO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a Silva M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: José Olímpio Edit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TADO DE MAGIA OCUL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. Williams Scot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W. Pereira Corndoyl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S.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ENCARN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briel Dalan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Imbassah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UQUES E ILUSIO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olf Weisigk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PERIÊNCIA Nº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lávio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Ferra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ÂNTANO SAGR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rlando Fer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Gráfica: “A Hama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DRES, MÉDICOS E ESPIRITUALIST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ouza do Pr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ut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GONIA DO CRISTIAN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guel de Unamu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idelino de Figueir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MAGIN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an Paul Sart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uis Roberto Salinas Fort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fusão Européia do Liv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FACE OCULTA DA ME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car Gonzalez Quev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Loyol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PSICOLOGIA E SUA PERSPECTIV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Herculano Pi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cel - Edit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JUDA-TE PELA PSIQUIAT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k S. Capr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ilma Ferraz S. Carraz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ição Brasileira de Difusão Cultu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GNETISMO CURATIV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phonse Bué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I-CRISTO – SENHOR DO MU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poldo Cir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MPENDO AS TREV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Fuz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tílio Arnau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UTURO DO ESPIRIT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conte de Noü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ruz Malpi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Educação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GRANDE ESPERA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Rich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Yolanda Vieira Mar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Metapsíquica de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-PATOLOGIA DA SEXUAL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nani de Irajá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Getúlio Co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ÓS DOIS E O SEX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harles Fouqué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úlio Frag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XO NA CONDUTA HUM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A. A. Roback, J. Jastrow, Waldo Frank e Out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bguar Bas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XO E A PSICANÁLI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Fritz Wittels, Smith Ely Jeliffe e Out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ESCONHECIDO E OS PROBLEMAS PSÍQUIC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. Flammari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rnaldo S. Thiag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UGARES E PESSOAS – 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º J. Trindade da Fonseca e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olas Profissionais Salesian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TÉ 1954 E DEPOIS..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na-Kha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IA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ovanni Papin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ando Am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os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UTERO, LOYOLA E O TOTALITAR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aracy Sil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Metodi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U ENCONTRO COM MARX E FREU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ich From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Waltensir Dut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Zah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STITUIÇÃO DO GRANDE ORIENTE D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alle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ELIGIÃO DO HOM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bindranath Tago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uiz N. Gre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Moder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016-A- PSICANÁLISE DE UMA CIVILIZA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J. P. Porto Carre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Editora Guanaba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ESUS, NEM DEUS NEM HOM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illon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SABEDORIA DE ISRA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wis Brow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ESUS E SUA DOUTR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Leter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s: 1953 –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NATIONAL GEOGRAPHIC MAGAZIN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SANTA CASA DE MISERICÓRDIA DE UBERAB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endo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Jardi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Uberaba – M.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O BOM VIV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Ellen G. Whi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REVIÁRIO DAS MÃES E DAS ENFERMEIR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W. Birk e A. May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rge Sant’An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Martinho da Rocha Jr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José Martinho da Roch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Leuzing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ONSELHEIRO MÉDICO DO L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H. Swartou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DE OURO DAS FAMÍLI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ordenação: Searom La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Editora Artur Brandão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GIENE E TRATAMENTO HOMEOPÁTICO DAS DOENÇAS DOMÉSTIC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Alberto Seab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O Pensamento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NTOR DO DR. HUMPHREY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F. Humphrey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umphreys Medicine Company – Ano: 189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GIENE – VOLUME 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rânio Peixo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GIENE – 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rânio Peixo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AVILHAS DA MEDIC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vid Diet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odofredo Rang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 OS MÉDICOS NÃO ACREDITAM, PORQUE CRÊ VOCÊ?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Augusto A. Thome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fredo Cecílio Lop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Universitá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OS RUMOS À MEDIC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Ignácio Fer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“A Flama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Uberab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A VIDA – Nº 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Nosso Corp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. G. Wells, Julian Huxley, G. P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ivaldo Coarac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A VIDA – Nº 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ormas de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Julian Hux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G. P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ivaldo Coarac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A VIDA Nº 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olução Dos Sêres Viv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Julian Hux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G. P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(Vivaldo Coaracy) Almir de Andr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A VIDA Nº 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e Aventuras da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Julian Hux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G. P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ir de Andr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A VIDA Nº 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rama da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Julian Hux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G. P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urício de Medei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A VIDA Nº 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o Vivem e Sentem os Anim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Julian Hux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G. P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ir de Andr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A VIDA Nº 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ssa Vida Ment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Julian Hux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G. P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ir de Andr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ÊNCIA DA VIDA Nº 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úde, Doença e Destino do Hom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. G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Julian Hux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G. P. Wel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ir de Andr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LESTRANDO COM OS NERVOS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Vírgilio de Camargo Pache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Vademecu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ÁTICA DOS TESTES MENT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O. Decroly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R. Buy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Nair Pires Fer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. Briguiet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SES DA MORTE E DA V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tins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di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MINE O SEU SISTEMA NERVO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vid H. Fink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urício de Medei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ientíficas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 NERVOSOS E ANGUSTIAD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vid H. Fink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onio Cid Loureiro Ne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entíf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NÇA SEUS NERV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ésar Wrang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Universo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OUC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e Ma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Teixeira e Irmã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EPOUSO COMEÇA AOS 4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Peter J. Steincroh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da Maria Coarac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ORPO HUMANO – 1º VOLU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itz Kah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L. Mendonça de Bar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,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ORPO HUMANO – 2º VOLU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itz Kah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L. Mendonça de Bar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,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TADO DE FÍSICA ELEMENTA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Ribeiro Nob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llo e Irmãos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ÍSICA – VOLUME 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ábio de Souz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VOLUÇÃO DA FÍS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Albert Eintein e Leopold Infel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 COMPREENDER EINTE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América Lat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OMANCE DA FÍS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 Russell Harris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Bruno Lobo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Álvaro de Paiva Abre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OMANCE DA QUÍM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Cressy Morris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chilles Seara de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OMBAS E CICLON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Zurcher e Margoll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onio Arroy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agalhães e Moni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ESTÃO CIENTÍFICA – QUESTÃO LIDA PERANTE O TRIBUNAL DE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ONRA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oão Teixiera Álvares</w:t>
      </w:r>
    </w:p>
    <w:p>
      <w:pPr>
        <w:pStyle w:val="Heading"/>
        <w:ind w:firstLine="57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3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TÉRIOS DA CIÊN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W. Haslet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áudio de Araújo L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ÉCIS D’HISTORIE NATURELL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Piz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Octave Doin et Fil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5 – Paris – Fra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 E A TÉCN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wald Spengl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Érico Veríssi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ridi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ITO MODERNO DA CIÊNC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. Sertillanger, O.P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195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AIOS QUE CURA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Cartéia Pr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Oliveira, Costa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Belo Horizo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AGREÇA COMEN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nald G. Cool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Yara Stapl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Porto Aleg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ÚDE DO ESPÍRI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Ra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ROLE SUA PRESS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iam A. Bram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S. Re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ição Brasileira de Difusão Cultu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MÉDIO PARA A VIDA MODER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Pierre Vach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HORMÔNIOS NA REPRODUÇÃO HUM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 W. Corn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áudio de Araújo Li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HORMÔNIOS E A NATUREZA HUM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ynold Quinc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el Cavalcant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nchiet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OENTE DE LEPRA NA SOCIE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ólon Fernan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mpresssora Pauli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Á MATERN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º. Arnaldo de Mora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au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ULHER E A CRIANÇ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regrino da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BSÍDIOS ESPARSOS PARA A HISTÓRIA DA FARMÁCIA CARIO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da Silva Araúj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“A Noite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MENT OBTENIR DE BONNES PHOTOGRAPHI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Kodak – Pathé, S.A.F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 – Par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TRAGÉDIA BIOLÓGICA DA MULH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W. Nemilow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uanaba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ENÇAS AFRICANAS NO BRASI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ctávio de Freit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ÉDICO DOS POB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ráulio Jaime Muniz Cord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DA DAS FORMIG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ício Maeterlinck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de Bar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Lisboa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IGEM DOS SEX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ydio Machado B. de M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B. Horizo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culdade de Direito de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OGRAFIA DO EMBRI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gareth Shea Gilber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F. Vitor Rodrigu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DUTA SEXUAL DA MULH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Alfred C. Kinse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Cleyde E. Marti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Wardell B. Pomero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Paul H. Gebhar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Antonio Vespasiano Ra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ira Atheneu,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QUESTÃO SEXU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For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ELEZA E O INSTINTO SEXU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La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valdo Vieira de Camp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Bah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NDEZA E MISÉRIA DO SEX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P. Porto – Carre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a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) Fator Sexual no Divórc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Artur Garfield Hay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Edições América Latina – Bueno-Aires</w:t>
      </w:r>
    </w:p>
    <w:p>
      <w:pPr>
        <w:pStyle w:val="Heading"/>
        <w:ind w:left="570" w:hanging="0"/>
        <w:jc w:val="both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>b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) A Psico-Patologia dos Sonh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José Ingenie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Editora América Latina – Buenos Aire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ADIANTE MATERNI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e Carmichael Stop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DA SEXUAL NORMAL E PATOLÓG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Eugênio Mesonero Roman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TAMENTO DOS MALES SEXU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nani de Irajá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XO, VITAMINAS E NUTR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ogan Clendening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F. Victor Rodrigu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STERILIDADE HUMANA E O HERMAFRODISM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P. Garn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2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103-A- VIRGINDADE INÚTIL E ANTI-HIGIÊNI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a: Ercília Nogueira Cobr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3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XO NA VIDA DIÁ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Edward F. Griffith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F. Victor Rodrigu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CRIAÇÃO R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e Carmichael Stop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CÊ E A HEREDITARIEDAD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ram Scheinfeld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A. Freire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CEPÇÃO E MÉTODO ANTICNCEPCION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Drs. J. M. Otaola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F. Ha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urício de Medei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IALETO CAIP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adeu Ama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ora: “O Livro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– CURSO MODERNO – 1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ândido de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Brasileiro de Edições Pedagógic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– CURSO MODERNO – 2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ândido de Oliv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Brasileiro de Edições Pedagógic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– PARA O CURSO PRÉ-NORMAL E NORM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Cretella Jr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PARA O COLÉGIO – 1º 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Cretella Jr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PARA O COLÉGIO – 2º 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Cretella Jr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PARA O COLÉGIO – 3º A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Cretella Jr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PRÁTIC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ques da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Melhoramentos de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PRÁTICO – CICLO COLEGIAL – 1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arques da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POPULAR DA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º. A. E. Abre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pelaria Santa Hele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PRÁTICO – CICLO COLEGIAL – 2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arques da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PRÁTICO – CICLO COLEGIAL – 3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da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PORTUGUESA – 1ª SÉRIE GINAS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íbal Bru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PORTUGUESA – 2ª SÉRIE GINAS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íbal Bru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PORTUGUESA – 3ª SÉRIE GINAS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íbal Bru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PORTUGUESA – 5ª SÉRIE GINAS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íbal Bru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PORTUGUESA – GRAMÁTICA E EXERCÍCI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íbal Bru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7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METÓDICA DA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apoleão Mendes de Almei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SIMPLIFICAD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alberto Prado e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eríssimo Vi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NORMATIVA DA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Silveira Bue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araiva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EXPOSIT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uardo Carlos Pe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4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GRAMÁ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riano da Gama Kury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Livraria Agi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GINAS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Machado Paupér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. R. de Oliveira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DERNA GRAMÁTICA EXPOSITIVA DA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de Almeida Tor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undo de C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EXPOSIT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uardo Carlos Pe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EXPOSIT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uardo Carlos Pe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onteiro Lob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À BEM DA LÍNGUA PORTUGUESA – BOLETIM CULTU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de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Gaspar Macha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Boa Nova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Lisbo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HISTÓR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º. Brandt Hor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. R. de Oliveira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HISTÓR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uardo Carlos Pe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onteiro Lobato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São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ELEMENTAR DA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de Almeida Tor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undo de C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POPULAR DA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E. Abreu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pelaria Santa Hele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FUN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ra: Geni Cha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Uberaba – M.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MECLATURA GRAMATICAL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de Aperfeiçoamento e Difusão do Ensino Secundário – CAD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ráfica Olímp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MECLATURA GRAMATICAL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enor Nascent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Acadêm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MECLATURA OFICIAL DA GRAMÁ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domiro Mac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Baré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DA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stevão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o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Porto Aleg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GINAS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Casasan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es: Fausto Barreto e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Carlos de La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214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148- ANTOLOG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es: Rocha Lima e J. Matoso Câmara J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es: F. Briguiet e C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57 – Rio de Janeir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-ANTOLOG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Rocha Lima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J. Matoso Câmara Jr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. Briguiet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Rocha Lima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J. Matoso Câmara Jr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. Briguiet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GINAS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Mario Casan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INTO LIVRO DE LEI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Salesiana Edit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São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– F.T.D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Bachele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CTA NACIONAL – 1ª PAR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Júlio Caldas Aule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ntonio Maria Per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5 – Lisboa –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9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 CONTEMPORÂNE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Rib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v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TRAVÉS DO BRASIL – LIVRO DE LEI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O. Bilac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M. Bonfim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4ª Ediçã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LORILÉGRO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Livraria Salesi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DA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stêvão Cru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a Livraria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</w:t>
        <w:tab/>
        <w:t>ELECT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F. Júlio Caldas Aulete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215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DA NOVA POESIA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F. Loand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os de Portugal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VOCABULÁRIO OFICIAL DA ACADEMIA BRASILEIRA E ACADEMIA DE CIÊNCIAS DE LISBOA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RBOS: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Albertina Fortuna Bar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Zélio dos Santos Jo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undo de Cul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TADO DE SEMÂNTICA GE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. Dr. Silveira Bue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VOLUÇÃO DAS PALVR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Tenório D’Albuquer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etúlio Co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ª Edição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NOMENCLATURA GRAMATICAL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ynaldo Canevar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. Paul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TOGRAFIA OFIC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Aires da Mata Machado Fº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Mensag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Belo Horizon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FEM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de Souza Le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16ª Edição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ORTOGRAF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Brito Mendes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QUESTÕES DE PORTUGUÊS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Tenório D’Albuquer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ur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RROS DE PORTUGUÊS E SUAS CORREÇÕ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Nelino de Me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a Tecnoprint S.A.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RENDA A FALAR E ESCREVER CORRETAMENTE SUA LÍNGU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A. P. Victó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4ª Edição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REÇÃO DE FRAS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Tenório D’Albuquer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onqui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. Janeiro – 17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RROS DE SINTAX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mar Barbo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Tecnoprint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ST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00 TESTES DE PORTUGUÊ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Tecnoprint Gráfica S.A.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20 PONTOS BÁSICOS DE PORTUGUÊ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mírio de Maced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Tecnoprint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NTOS DE PORTUGUÊ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Fonta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’A Século XX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ORDO ORTOGRÁFICO – ENTRE O BRASIL E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ção do “Jornal do Comércio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NTOS DE PORTUGUÊ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Tenório D’Albuquer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uro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RA – DÚVIDAS – PORTUGUÊ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A. P. Victó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cnoprint Gráfica S.A.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LIÇÕES PRÁTICAS DE PORTUGUÊS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Tenório D’Albuquer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onquist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: COMO FALAR, COMO ESCREV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alberto Prado e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Fernando So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Brasileiro Edições Pedagógicas</w:t>
        <w:tab/>
        <w:t xml:space="preserve">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XERCÍCIOS DE PORTUGÊS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eu Tersario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Curso di Tull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1961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LA E ESCREVE CORRETAMENTE A SUA LÍNGU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Luis A. P. Victória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Tecnoprint Gráfica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NTOS DE LÍNGUA PÁT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Gó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Paulo de Azevedo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Belo Horizonte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RCÍCIOS DE GRAMÁ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“Um Amigo da Instrução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lberto Silvares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EXTOS ERRADOS E CORRIGID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Hamilton El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Sílvio El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Oz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RMAÇÃO E DEFORMAÇÃO DE PALAVRA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Tenório D’Albuquerqu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urora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ÉTODO DE RED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Gó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ulo de Azevedo e Cia.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8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 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LAVRA ESCRITA E SUA HISTÓR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nani Dona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O ESCREVER BEM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mar Barbo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Tecnoprint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XTOS PARA CORRIGIR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telo Reis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a: Livraria Francisco Alves 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7ª Ediçã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PELA REDA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Gotardel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218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ÊNDIO DE LÍNGUA E DE LITERA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º Volume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J. Budin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Sílvio El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ERATURA LUSO-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da Silveira Bue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Saraiva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E AUTORES CLÁSSIC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S. O. Coutin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ivraria Clássica de Nicolau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7 – R. Janeir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: COMO FALAR, COMO ESCREV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Adalberto Prado e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Fernando Soa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Instituto Brasileiro de Edições Pedagógicas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ÊNDIO DE LÍNGUA E DE LITERA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J. Budin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Sílvio El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3º Volu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PORTUGUESA – F.T.D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ÊNDIO DE LÍNGUA E DE LITERA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º Volum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J. Budin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Sílvio El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SEM AUXÍLIO DE PROFESS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Antonio Soares da Sil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eitas Bastos,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DESCRIT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Maximino Maci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ancisco Alves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DESCRITIV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Maximino Maci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ancisco Alves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ximino Maci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ancisco Alves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– 1ª SÉRIE COLEGI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.T.D.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stor Delvau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S. Paul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ÉTODO DE ANÁLI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Gó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– 4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Domingos Paschoal Cegalla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Décio Duboc du Roch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URSO DE PORTUGUÊS – 4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néais Martins de Barro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o Brasil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VERNÁCULA – 3ª SÉRI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de Sá Nun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9 - P. Alegre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ÇÕES ELEMENTARES DE LÍNGUA PORTUGU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ximino Macie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si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TEIRO DE ANÁLIS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uglas Avanç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.T.D. –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Goiâni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GRAMA DE VERNÁCULO – 1ª E 2ª SÉRIES GINASI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. Guimarães Corrê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PORTUGUESA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.T.D.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aulo de Azeved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S. Paul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E ANÁLIS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Oitic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: Baptista de Souz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ÉTODO PRÁTICO DE ANÁLISE GRAMATIC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enor Nascent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ÁLISE LÓGICA EM POUCAS LIÇÕ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Scaramell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ntonio F. de Mora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1 – S. Paulo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ÁLISE SINTÁ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esquita de Carvalh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vimento Editorial Panoram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9 – Belo Horizonte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ÁTICA DE ANÁLISE SINTÁTIC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amilton Eli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Oz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INGL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ol Bensaba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A. Taylo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s, Ltd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Porto – Portug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GLISH READ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Schweitzer 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      Alfred Vincen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Armand Colin – Ano 1915 – Par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INGLÊS SEM MEST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ol Bensaba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Porto –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: Revisada Por H. Brunswick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RADA SUAVE – ENGLISH READER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mes E. Heuvit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26 - R. Janeiro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9ª Ediçã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ÇÕES DE QUÍMICA GER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oão Martins Teix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1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AUTEURS LATIN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Une Societé de Professeur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Hachett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 – França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DA LÍNGUA LAT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intock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lássica Francisco Alv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INGL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ol Bensabat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 – Porto – Portug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SECOND BOOK FOR TEACHING MODERN LANGUAGES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D. Berlit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M. D. Berlit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 – New York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1ª Edi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E PORTUGUÊS – 1ª E 2ª SÉRIES GINASIAIS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elso Cunha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São José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 1962 – R. Janeir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ª Edição 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LATIN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Consta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CTA LATINA (PROSA E POESIA)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Henrique Sheliga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ÊS E LITERATU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ires da Mata Machado F º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as Gerais, S.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DE PORTUGUÊ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elso Cunh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São José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Rio de Janeir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QUE MAQUINARIA E NUNCA MAQUINÁRI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ntino Gomes de Matos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ÍNGUA PORTUGUESA – F.T.D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Uma Reunião de Professore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ipografia Siqueira – São Paulo 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MÁTICA DA LÍNGUA FRANCESA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Francisco Halbout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Janeir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ª Edição 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GRAMÁTICA NA LÍNGUA FRANCESA 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Francisco Halbout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Janeiro</w:t>
      </w:r>
    </w:p>
    <w:p>
      <w:pPr>
        <w:pStyle w:val="Heading"/>
        <w:ind w:left="567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36ª Ediçã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MIER LIVRE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D. Berlitz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Berlitz School – London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FRANCES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imée Ruch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. Briguiet e Cia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ind w:left="570" w:hanging="0"/>
        <w:jc w:val="both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SÊNCIA E FUTURO DA IDÉIA DE LÍNGUA INTERNACIONAL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L. Zamenhof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Ismael Gomes Brag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e “Língua Auxiliar”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COMPLETO DE ESPERANT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smael Gomes Brag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 da Federação Brasileira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io de Janeir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s 71, 72 e 7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elo Horizonte – Minas Gerai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7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- Belo Horizonte – Minas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8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elo Horizonte – Minas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8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elo Horizonte – Minas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8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elo Horizonte – Minas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8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elo Horizonte – Minas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8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elo Horizonte – Minas Gerais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8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s 87 e 88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8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s 90 e 9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93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9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9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9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s 68, 69 e 7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s 65, 66 e 6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7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76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s 50, 51 e 5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7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49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48 - Ano: 1930 –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47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46 – B. H. – Ano: 1930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45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7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4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42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41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- B. H.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O ENSINO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219 – Ano XXXIII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ind w:left="570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partamento de Educação – Belo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NSINO EM MINAS GERAIS NO TEMPO DO IMPÉ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Krüger Corrêa Mour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Centro Regional de Pesquisas Educacion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PÁTR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Olavo Bilac e Coelho Net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ÁTRI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Coelho Netto e Olavo Bila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UCAÇÃO MORAL E CÍV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ferino Barro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auer de Fred H. Sau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io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BALHOS DO GRUPO “ISMAEL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illon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deração Espírit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UGUES – ESPERA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obias R. Lei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Genoud. Campinas – Ano: 190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DOCÊNCIA E A INVESTIGAÇÃO CIENTÍF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A. Pourchet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iosa – Indústrias Gráficas –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ORIA DA EDUC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Ces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rlando Varel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Santos e Vi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Lisboa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DÁTICA DA ESCOLA NO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M. Aguay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B. Damasceno Pena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Antonio D’Avi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DUCAÇÃO COMO SERVIÇ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Krishnamurti (Alcyone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sé Chag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asa Tor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TODOLOGIA DO ENSINO PRIMÁ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aral Fonto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Auror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BRASIL E A EDUCAÇÃO POPUL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Carneiro Le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Jornal do Comérc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NSINO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delis Re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DÁTICA ESPECIAL DE PORTUGUÊ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degário Amarante de Azevedo Fº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qu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DÁTICA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trônio Mo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Oz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XO NA EDUC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arry Elmer Barnes, C.V.F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bert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DERNOS DE ESTUDOS BRASIL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tro de Estudos Brasil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Ano 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LIGIÃO E ENS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istóteles Bez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Renasce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Fortalez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 SECRETARIA DE EDUCAÇÃO E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Accio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DÁTICA DE PORTUGUÊ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istério da Educação e Cultura – Ca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 BRASIL ENSINAM-SE PORTUGUÊS E PORTUGUES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Maria Nascimento J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Cad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BSÍDIO DIDÁT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rico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8 – Uberlând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BATAMOS O ANALFABETIS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lton Xavier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MANA DA NORMAL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rico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Uberlând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PECTOS DA EDUCAÇÃO SOVIÉ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. T. Chatsky e</w:t>
      </w:r>
    </w:p>
    <w:p>
      <w:pPr>
        <w:pStyle w:val="Heading"/>
        <w:ind w:left="1245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. Pinkevich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ial Univers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31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LOGIA EDUC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stino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Lar Católic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Juiz de F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ICOLOGIA EDUC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stino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“Lar Católic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Juiz de F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 (Melhorad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O EDUCAR MEU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O’She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Fernando Tude d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ivraria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NSINO DAS HUMANIDA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Arlindo Vieira, S.J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Jacinto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ATARY NO BRASIL E OS PROBLEMAS BRASIL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ibal Ma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Apol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OTARY EM 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Soares Bilharinh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RDADES ROTAR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rson Mendo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TAR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Pella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Gráfica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Porto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IETE SENDAS HACIA LA PA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tary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TARY, ROTARISMO, ROTARIAN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José Ros y Güell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>Norman J. Cinnamond Jam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Paul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TARY PARA MIM É..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rico Branco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chiet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230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UIA DAS COMISSÕE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velino de Assis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ções do Rotary Club de Port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TARY EM EVOLU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rico Branco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de Saraiva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ROTÁRIO BRASIL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s: 1940 – 194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ROTÁRIO BRASIL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ado Por: A. J. Renn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ROTÁ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 en La Argent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AL ROTÁ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 en La Argent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e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V – 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E DICIONÁRIO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ENCICLOPÉDIA DE CONHECIMENTOS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ir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ENCICLOPÉDIA DE CONHECIMENTOS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ir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a: José Olímpi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ENCICLOPÉDIA DE CONHECIMENTOS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ir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ENCICLOPÉDIA DE CONHECIMENTOS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plemento Brasil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mir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ENCICLOPÉDICO BRASIL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ção: Álvaro Magalh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Port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ENCICLOPÉDICO BRASIL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Álvaro Magalh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P.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DE CURIOSIDADES DO RIO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Alexandr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Da Costa e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ércio e Importação de Livros Cel.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CONTEMPORÂNE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ldas Aule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Brasileira: Halmilcar de Garcia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  Antenor Nasce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elta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io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CONTEMPORÂNE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ldas Aule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ção Brasileira: Hamilcar de Garcia 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  Antenor Nasce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elt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CONTEMPORÂNEO DA LÍNGUA PORTUGUESA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ldas Aule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Brasileira: Hamilcar de Garcia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  Antenor Nasce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elt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CONTEMPORÂNE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ldas Aule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Brasileira: Hamilcar de Garcia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  Antenor Nasce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elt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CONTEMPORÂNE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ldas Aule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Brasileira: Hamilcar de Garcia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  Antenor Nasce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elt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O DICIONÁRI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ândido de Figueir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, Inc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O DICIONÁRI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ândido de Figueir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W. M. Jackson, In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PRÁTICO ILUSTR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De: Jayme de Sequ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ello e Irmã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PRÁTICO ILUSTR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fere Pouquíssimo do Exemplar Acima Indicado – de Nº 2350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DE VERBOS E REGIM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Ferna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P.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DE REGIMES DE ILUSTRATIVOS E ADJETIV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Ferna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ETIMOLÓGIC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enor Nasce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 Nas Oficinas Gráficas “Jornal do Comérci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PEQUENO DICIONÁRIO DE NOMES DE PESSOAS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ômulo d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ETIMOLÓGIC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enor Nasce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 Nas Oficinas Gráficas do “Jornal do Comérci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DE SINÔNIMOS E ANTÔNI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Ferna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Port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O VOCABULÁRIO ORTOGRÁFICO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ademia Brasileira de Let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DE VOCÁBULO BRASIL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aurepaire Roh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alvad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DA GÍRI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Vio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Universitári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UOVO DIZIONÁRIO PORTOGHESE – ITALI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ffaele Enrico Raqueni e Levindo Castro de La Fayet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ancisco Alv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Ê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 – Sucess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: 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Maximiano L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m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LLO UNIVERS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João Grave e Coelho N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llo e Irmã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LLO UNIVERS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João Grave e Coelho N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LLO UNIVERS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João Grave e Coelho N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LLO UNIVERS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João Grave e Coelho N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ZIONÁRIO DA CULTURA UNIVERSA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ribaldo Buc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rice – Dottor Francesco Vallard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ão – Itál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ZIONÁRIO DA CULTURA UNIVERSA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ribaldo Buc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rice – Dottor Francesco Vallard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ão – Itál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ZIONÁRIO DA CULTURA UNIVERSA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ribaldo Buc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rice: Dottor Francesco Vallard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ão – Itál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ZIONÁRIO DA CULTURA UNIVERSA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ribaldo Buc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rice: Dottor Francesco Vallard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ão – Itál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 LEOCCIONES DE LA HISTÓ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tro de Estudos Históricos Internacionais da Universidade de Barcelo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 – Tempos Antigos e Méd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Barcelo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ciones del Instituto Gallach de Libreria y Edicion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 LEOCCIONES DE LA HISTÓ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tro de Estudos Históricos Internacionais de Universidade de Barcelo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 – Tempos Modern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Barcelo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ciones del Instituto Gallach de Libreria y Edicion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ORIA DA LITERA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Soares Am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lássico-Científ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ORIA DA HISTÓRIA LITERÁ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oward Munford Jo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glê Malh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dador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RIAÇÃO LITERÁ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yro dos Anj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alvado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RODUÇÃO À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ceu Amoros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RMAÇÃO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Cândi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RMAÇÃO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Cândi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RMAÇÃO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Cândi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RMAÇÃO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 – Autor: Antonio Cândi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BREVE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Osório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esquita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ylvio Rome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 Livr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2 – Rio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ylvio Rome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 Livr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ERATURA BRASILEIRA – FIGURAS REPRESENTATIV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lísio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RODUÇÃO À LITERATURA N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ranio Cou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São Jos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Álvaro L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io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ÇÕES DE HISTÓRIA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de L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: Salesi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SUBCONSCIÊNCIA E AFETIVIDADE NA LÍNGUA PORTUGUES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sus Belo Galv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Organização Simõ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HISTÓRIA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nald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. Brigui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ÇÕES DE HISTÓRIA DAS LITERATU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B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ÇÕES DE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bon de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 Salesi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OLUÇÃO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ylvio Rome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e “A Campanha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5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arques da Cru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ITERATURA N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Afrânio Cou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Sul-American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ITERATURA N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Afrânio Cou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Sul-Americano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ITERATURA N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Afrânio Cou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São Jos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HISTÓRIA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nald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. Briguiet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io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BREVE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Osório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ADRO SINTÉTICO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ceu Amoros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OLUÇÃO DA PROS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grippino Grie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iel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OIAZ E LITERA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Mendonça Te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.T.G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Goiân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OIAZ E LITERA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Mendonça Te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F.T.G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Goiân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NFLUÊNCIA DO NORDESTE NAS LETRAS BRASILEI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Pi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DERNOS FICCIONADOS BRASIL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onias Fº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“O Cruzeir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ERATURA LUS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da Silveira Bue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ylvio Rome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B. L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UL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rnando de Azev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ERATURA DO SÉCULO XX E CRISTIANIS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Moell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gusto Sou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lamboyan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ERATURA DO SÉCULO XX E CRISTIANIS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Moell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gusto d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Flamboyan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ERATURA DO SÉCULO XX E CRISTIANIS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Moell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gusto d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Flamboyan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SUMO DE LITERA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ção F.T.D. – 5ª Série Ginas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 MUND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hn Mac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ERATURA AMERICANA NO SÉCUL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lard Thorp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uzia Machado da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Lidador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ques da Cru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Melhoramentos de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ictor do Monte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onte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onte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onte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II – 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V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 – 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II – 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INTERNACIONAL DE OBRA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abriel V. do M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X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nter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DE PENSAMENTOS DA LÍNGU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ndiá Pand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cnoprint Gráfic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ÉFLEXIONS, SENTENCES ET MAXIMES MORALES DE LA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CHEFOUCAULD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Saint-Beuve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 Fréres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 – Franç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NS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laise Pasc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ulo M.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d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CO-AURÉLIO PENS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José Pére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aidée Paraguassú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NSAMENTOS – DE MEDEIROS E ALBUQUE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: Maurício de Med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º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M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aria Escrivá de Balagu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ípio Maia d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Quadra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8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HEITA DE FRU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bindranth Tago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bgar Renaul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UBÁIYÁ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mar Kháyyá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távio Tarquinio d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 – 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UBÁIYÁ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mar Kháyyá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tos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ang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UBÁIYÁ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mar Kháyyá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ctávio Tarquinio de Sou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LUSÍA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ís de Camõ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ários: Profº. Otoniel Mo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HAVE DOS LUSÍA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ís de Camõ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tas: Profº. José Agos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ora de A. Figueirin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LUSÍA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ís de Camõ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Lisboa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462-A- OS LUSÍADAS – VOLUME I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Luís de Camõ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Editora: Livraria Clássic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27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E GRAMÁTICA DE “OS LUSÍADA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Nogu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eitas Bastos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Sonêtos de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b w:val="false"/>
          <w:sz w:val="16"/>
          <w:szCs w:val="16"/>
          <w:u w:val="none"/>
        </w:rPr>
        <w:t>Luís de Camõ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b)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Sonetos Completos</w:t>
      </w:r>
    </w:p>
    <w:p>
      <w:pPr>
        <w:pStyle w:val="Heading"/>
        <w:ind w:left="80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. M. Barbosa du Bocage</w:t>
      </w:r>
    </w:p>
    <w:p>
      <w:pPr>
        <w:pStyle w:val="Heading"/>
        <w:ind w:left="80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, Livreiro</w:t>
      </w:r>
    </w:p>
    <w:p>
      <w:pPr>
        <w:pStyle w:val="Heading"/>
        <w:ind w:left="80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CHAS DE SOMBRA E LU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reir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iel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TAS DO TRIÂNGULO MINEIRO – ANTOLOG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Guido Bilhar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inti Artes Gráfica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6 – Uberab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ANGELHO DE UM TRIS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úcio de Mendonça Azev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mpressora Ponnartz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82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S ASAS DO SO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úcio de Mendonça Azev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mpressora Ponnartz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82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RNURA PARA A T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Ir. Domitila R. Borg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Promoção da Famí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4 – Belo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NTE SEL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Ir. Domitila R. Borg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Promoção da Famí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4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POÉTI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José Junqueira Frei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ada Por: J. M. Pereira da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B. L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IGLAS DO LIRISMO PORTUGUÊ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ques da Cru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UAR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G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ociedade Tipográf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Lisboa –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US IRMÃOS, OS TROVAD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Otáv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NÊ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an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Editora Artur Brandão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–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LDO BER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urnande Albaralh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al Tipografia Luzit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 -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RA ARREVENT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Zé Fidél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BARE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lveira de Menez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USA EM FÉR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erra Junqu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Lisboa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SIMP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erra Junqu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Lisboa –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ELHICE DO PADRE ETER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erra Junqu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2459, EM 1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E: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imiro de Abr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ções Por: J. Norberto de Souza e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BRAS COMPLETAS DE: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il Vice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José Pe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E: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il Vice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José Pe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NETOS COMPLETOS DE: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hero de Quent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da Universidade de Coimb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Coimbra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. Jay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omaz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1 – Porto –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 QUADRAS POPULARES BRASILEI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colhidas Por: Carlos Gó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. Briguiet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ADRINHAS BRASILEIRAS DE AMOR E SAUD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cionadas Por: Pandiá Pând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Tecnoprint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ycidio Pa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Luis Otávio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u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Uberlând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– Nº 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lmiro Braga – Ano: 196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Luis Otávio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– Nº 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Lilinha Ferna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Luis Otávio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– Nº 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ptista Nu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Luis Otávio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DE AMOR – I JOGOS FLORAIS DE NOVA FRIBURGO – Nº 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rganizado Por: Luis Otávio 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– Nº 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elmar Tav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Luis Otávio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– Nº 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demar Peque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rganizado Por: Luis Otávio 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OV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Otáv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R. Janeiro – 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DE SAUDADES – IIº JOGOS FLORAIS DE NOVA FRIBURGO – Nº 7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rganizado Por: Luis Otávio e 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 Jorge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POPULARES – (ANÔNIMAS) – Nº 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Luis Otávio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SÔBRE A “ESPERANÇA” – Iº JOGOS FLORAIS DE POUSO ALEGRE – Nº 11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rganizado Por: Luis Otávio e 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M TROVAS – Nº 1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chimino Lapages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Luis Otávio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OVAS BRASILEI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rânio Peixo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I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Eva Re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e M.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Azev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colhidas Por: Xavier Pinh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a Companhia Ind. Americ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E: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tro Alve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ções: Afrâni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E: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tro Alves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ções: Afrânio Peixo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COMPLE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PUMAS FLUTUA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str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B. L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88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énancou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elestino da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undo Lat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COMPLE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siano Ricar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SOURO DE PENS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. Costa Cotri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cnoprint Gráfic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DIA DEPOIS DO OU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ssiano Ricar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AMOS CAÇAR PAPAGA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ssiano Ricar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TIM TERERÊ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ssiano Ricar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ymundo Corrê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Anuário d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– 1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Melhorad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– 2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Melhorad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ÁGINAS DE OURO DA POESI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TULO – SERESTEIRO E POE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M. Meire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São Jos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São Luís – Maranh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S E CANÇÕ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.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Euclides da Cunha em 190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521-A- VIRGILIO BRASIL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Tradução: Manuel Odorico Mend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avo Bila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INFANT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avo Bila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phonsus de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irigida e Revista Por: Manuel B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istério da Educação e Saú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COMPLETAS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Completas De: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ário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ZENDEIRO DO AR E POESIA ATÉ AG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Drummond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ot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RÊLA DA TAR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B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TINERÁRIO DE PASÁRG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B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São Jos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RESENTAÇÃO DA POESI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B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a Casa do Estudante d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S INSPIRADOS POR DEUS E PELOS HOM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nardus Paulus Smee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itória Artes Gráfica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 POÉ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Cecília Meire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Aguilar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 POÉ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rnando Pess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ção: Maria Arliete Galho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Aguilar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ÔNICA TROVADA DA CIDADE DE SAN SEBASTIAN NO 4º CENTENÁRIO DA SUA FUNDAÇÃO – PELO CAPITÃO-MOR ESTÁCIO DE SÁ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Cecília Meireles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B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ONCEITO E A IMAGEM NA POESI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PÓST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Gonçalves D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ólogo Datado de 30/01/186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ÉU DEPOS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ntino Gomes de Ma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UZ MEDITERRÂNE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ul de Leon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CISSÃO DE ENCONT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ntino Gomes de Ma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U...E OUTRAS 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dos Anj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J. de Castilho e Livraria Cast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ÁGUA CORRE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egário Marian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ÍLIA DE DIRC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omás Antônio Gonza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alvador – Bah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NTO DA T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DA NOVA POESI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G. de Araújo Jor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E AUTORES MINEIRO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a Por: Mário de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Belo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PRIMAS DA LÍRIC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ão De: Manuel B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NÊTOS BRASIL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a Por: Laudelino Frei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atado de 191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. Briguiet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CEU E MARÍ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Arinos de Melo F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EBUL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Manoel de Mac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‘GRITANJALI” DE RABINDRANATH TAGO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herme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OESIA EM GOIÁ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Mendonça Te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niversidade Federal de Goia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Goiân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ico Cur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JARDI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bindranath Tago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herme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 VÁ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ilherme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AÇÕES DOS HUMIL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ntino Gomes de Ma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PERÁRIO DO CA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ir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ntunes e Cia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SP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oraldin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UA CRESCE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bindranath Tago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bgar Renaul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PIGRAMAS IRÔNICOS E SENTIMENT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nald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uário d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LAREIRAS ENCANTA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Xavier Azev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º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UANAB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tins Fo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J. Fagu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RRA PROMET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yro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adeu Amar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LÍRI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Delf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DES ANACREÔNTI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ancisco da Silveira Malh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S DA ANGÚSTIA ALHE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ndin da Fonse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Quares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DO MEU ROSÁ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lmiro Bra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Cia. De Seguros dos Vida “Cruzeiro do Sul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R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de Martins Fo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ástica R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Santo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LORES DE OUTO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sus Gonç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llan Karde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CIDADES ETER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tins Fo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Bazar Americano – B. Barr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Santo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CA MUL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notti del Picch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9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NÇÃO DE A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Accio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Brasileir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572-A- MOYSÉ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utor: Menotti del Picch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Comapnhia Editora Nacion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Ano: 1927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OLUÇÃO DA POESI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gripino Grie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iel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NETOS E POEMA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dre Maria José de Jes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ráfica Olímp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Convento de Santa Tere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RGEM SANTÍSSIMA E OUTROS POEMAS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dre Maria José de Jes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Convento de Santa Tere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QUA LUSTRA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Irmã Maria do Precioso Sangue, O.P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s De: Almir Rodrigues B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smora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ROESTE – E OUTROS POEMAS D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ibeiro Cou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d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cho Silveir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BAR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ycidio Pa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pelaria e Tipografi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AIA OCUL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mingos Carvalho da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Brasiliense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AMOS RECITAR?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Geni Cha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São Vicente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UGA – 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Angélica Milena Ricciopp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STORAL – POE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son Alvarenga Borg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Jornal de Poes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ORAÇÃO DE JES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u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 ENCLAUSUR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ssis F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S.A. Voz de Mina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INTA D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Vi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dústria Gráfica Ing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Goiân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SA DO M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rnandes So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lube dos Esta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São Paulo – 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SA DO M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2588, Edição de 196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INZAS DE SONH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Quintiliano Jardi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Lavoura e Comérci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Uberaba – M.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MENTE ENFÊR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Dione di Rezen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Dr. José Mendo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Uberaba – M.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.A.D.A. – Filosof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NÇÃO DO PLANAL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Xavier Ju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Emi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USA DE MINHA AL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loriano de Pau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eto Datilograf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593-A- AGUA BOHÊM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Xavier Junio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Folheto Datilograf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À MARGEM DA VIDA – A CANÇÃO DO PLANAL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Xavier Ju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eto Datilograf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MBRAS REMO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Xavier Ju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eto Datilograf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PHRAS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Xavier Ju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eto Datilograf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OVAS E HAI-K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Xavier Ju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eto Datilograf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FÊMERO NIRV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Xavier Ju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eto Datilograf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 AO MOSTEIRO DE Nª. Srª. DOS ANJ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Eva Re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 na Gráfica Ribam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3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DE HORAS DE SOROR DOLOR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 de Guilherme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do “Estado de São Paul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NÇÃO DO PLANAL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Xavier Ju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Mandarins e Molinar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QUARTETOS DE OMAR KAY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zido Por: Xavier Ju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scrito – Ano: 1942 – Anapólis – Goiá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S DA MO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de Menez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aermmert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1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EDIÇÃO DOS SONETOS BRASIL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ão De: Laudelino Frei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es: F. Briguiet e Cia.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ILHAÇOS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icardo R. Marq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a Academia Patense de Let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Patos de Mina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 COMPLETAS DE MOACIR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Revista Por: Pádua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Zélio Valver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AS SOL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Felício Buarqu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Grêmio Literário Bernard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 – 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ALT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Zélia Villas Bo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“Jornal do Comérci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ÁGINAS D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o de Moraes 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ão: Gustavo H. Toew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TEO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raldo Migu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GOS FLO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ndes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Tipográficas da Livraria Sécul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5 – 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S ALEM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João Accio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LHO D’AGU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Accio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Obelis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LHO D’AGU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Accio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USA BRAV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emóstenes Crist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Nova Er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 EM DELÍ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Allair Alves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Zebú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ELAÇÃO DO HOM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ilson Alvarenga Borg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“Jornal de Poesia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UDADE VERMEL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Edilson Dero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Gráfica da “Revista dos Tribunais”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ECA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rineu Dupra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ULTOS CATALANOS (COLETÂNEA LITERÁRIA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. M. Coelho Va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ráfica Zebú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Uberab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AÇÃO AOS MÉDI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mundo Vasconcel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Alaric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NTO PARA AS TRANSFORMAÇÕES DO HOM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acyr Fél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ÉM DAS FRONTEIRAS DO INFINI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W. Seixa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Guanumb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ÁSSARO DE PED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Mendonça Te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. T. G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Goiân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GARRA DO NO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Ne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Ly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NTO QUE AMANHE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acyr Later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TO PERPÉTU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yro Armando Catta Pre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N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netilhos Por: Antônio Corrêa D’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TTA ILUMIN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tulo da Paixão Cearen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Bedesch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io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SP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acir Pi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E É O CANTO DA MINHA TERRA..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Constant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Helio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ÔLHAS DE SAB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. Xiquo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ite Ribeiro e Mauril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ATRO MALU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Zé Fidel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dições e Publicações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DIVINA COMMED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nte Alighie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atado de 191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Ulbrico Hoepli – Libraio Della Real Ca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ão – Itál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S BRAV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tullo da Paixão Cearen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Bedesch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OL E A LU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tullo da Paixão Cearen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U SER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tullo da Paixão Cearen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Bedesch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io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TÃO EM FLÔ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tullo da Paixão Cearen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Bedesch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io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FLEURS DU M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Baudelai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Calmann,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 – Franç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S FLORES DO M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Baudelai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amil Almasur Hadda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fusão Européia do Liv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DIVINA COMÉD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nte Aleghie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arão da Villa da Ba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ata Possível: 190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int – John Per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runo Pal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Grif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NDRESSES MOR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Beatrix Rey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Bernard Grass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Paris – Franç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NUIT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 de Muss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Editions Parisiens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 – Paris – Franç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ËMES – ANTIGUES ET MODER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 de Vign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Nouve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59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Ó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Nob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e “A Tribuna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Porto –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USTINE (OEUVRES POSTHUMES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 de Muss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Editions Parisien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 – AMÉR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Santos Choc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eria de la Vda. de C. Bour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Paris e Méxic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ATUAJES SENTIMENTA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ão de Vasconcel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Castelhano: V. Lello Catal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: R. A. D. E. B. 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Buenos Air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ÉSI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rard de Nérv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ernand Haz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JARDINEIRO D’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bindranath Tago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onio Figueirin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ora de A. Figueirin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ONDA DAS ESTAÇÕ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Kâlidô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úcio Cardo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SAMARITA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mond Rost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Charpentier et Fasque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JARDIM DAS ROS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ad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rélio Buarque de Hola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ABAR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an Zorella de San Mat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886 – Buenos Air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MOR DE BILIT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Louij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herme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IHIL – VERS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e Oliveir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ata Provável – 193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Ê! E SE..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neral Kling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aemmert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TERATURE FRANÇAISE DU DIX – NEUVIÈME SIÉC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J. A. de Na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cienne Librairie Poussielgue –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DES DE QUINTO HORÁCIO FLAC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. João Raviz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olas Salesia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Niteró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SAUDAÇÃO AO MUN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t Whitm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ário D. Ferreira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lama Minia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URÍPEDES – OBRAS COMPLE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do Grego Por: Leconte de Lis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rsão Espanhola: German G. de la Ma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rometeo – Sociedad Editor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alência – Espanh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ÉD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ope de Vej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romete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alência – Espanh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ÁLOG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an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Editora Portugal –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TO E UMA FÁBUL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rílus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olhidas e Traduzidas Por: Lisindo Coppo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êde Lat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SIDERAÇÃO SÔBRE HAML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Hygino do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Movimento Perspecti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Belo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TRAGÉDIA DE HAMLETO, PRÍNCIPE DE DINAMAR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Tristão da Cun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Schimid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MON DE ATHE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hakpea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que Bra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IOL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hakespea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Teixeira Re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TEMPEST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hakespea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que Braga – Porto –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 – Ano: 191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CBET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hakespea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Domingos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j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ALEGRES COMADRES DE WINDS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hakespea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Domingos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DOIS CAVALHEIROS DE VERO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hakespea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que de Bra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I LE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hakespea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Domingos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THEL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hakespea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Domingos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675-A- ROMEU E JULIET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Shakespea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Tradução: Dr. Domingos Ramo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Edição: Livraria Chardron, de Lello e Irm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24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LIERE – OEUVRES COMPLÉ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xford – À La Imprimerie de L’Universit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orace Hart – Ano: 190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ÉATRE DE P. CORNEI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rnest Flammari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ÉATRE DE P. CORNEI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rnest Flammari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AFFAIRES SONT LES AFFAI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ctave Mirbe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heque – Charpent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5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ÉATRE CLASS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g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brairie Hachet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’AIGL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mond Rost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Charpentier et Fasque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SÃO DO PROFE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ândido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lores e M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QUE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.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: “A Flama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Uberab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MAIA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MAIAS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ASTÁC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acy Camar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 Brasileira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OMES FREIRE – DRAMA HISTÓR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eófilo Bra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7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DADE E AS SER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Lelo,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TAS CONTEMPORÂNE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IMO BASÍL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ELIQU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29 – Port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LUSTRE CASA DE RAMI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 CONDE D’ALCANHOS 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tástrof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SAS BÁRBA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RIME DO PADRE AMA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V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MINAS DE SALO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idder Hagg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o: 1928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GYP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COS DE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NDARI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PIT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A CAMPANHA ALEGRE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A CAMPANHA ALEGRE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ORRESPONDÊNCIA DE FRADIQUE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INÉDITAS DE FRADIQUE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RESPONDÊN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DE INGLAT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FAMILIARES E BILHETES DE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ÚLTIMAS PÁGI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ISTÉRIO DA ESTRADA DE SINT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Brasilien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O DISSE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ÚLTIMAS OBRAS PÓSTUMAS DE EÇA DE QUEIRÓZ E A CRÍ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Agos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ora de A. Figueirin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 – 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RPAS – O PAÍS E A SOCIEDADE POE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RPAS ESQUECI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HN BU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GIENE DA AL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rão de Feuchtersleb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STUMES E PERF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PRAIAS DE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IGURAS E QUESTÕES LITERÁR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TE PORTUGUGESA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IMEIRAS PROS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ULHER FAT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LOTA ÂNGE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OLHO DE VID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4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EGIC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NGEIT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ETA DO ARCEDIA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VIRTUDES ANTIG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RUXA DE MONTE – CORDO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HOMEM DE BR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NEGRO DE PADRE DIN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NEGRO DE PADRE DIN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9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E GUILHERME DO AMARAL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Lisboa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ORTE DE DOM JO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erra Junqu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ANTO DA MONTAN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NTE HORAS DE LIT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QUEDA D’UM ANJ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ntonio Mª Pereira (Parceria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AS CONTEMPORÂNE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AS DA FO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OMANCE D’UM RAPAZ POB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zido De: Octávio Fuill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TRÊS IRMÃ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ETRATO DE RICARD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SA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nselmo de Mora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68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LAS DO M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3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E SENTIMENTALIS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ivraria Internacional de Ernesto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0 – Porto e Brag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RCO DE SANT’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meida Garr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Lel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757-A- CAMÕ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A. Garre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Livraria Chardron, de Lello e Irm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854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QUESAS DO POBRE E MISÉRIAS DO R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millo Castelo Branco – Tradução do Francê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OR DE SALV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8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RASILEIRA DE PRAZ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ORES DO DIA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Cazot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DAS SAUDADES DE BERNARDIM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udo Feito Por: Teófilo Bra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FREIRA DO SUBTERRÂNE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ÁTA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teaubri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ilherme Bra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IA DA FO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o Castel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NA BRAN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meida Garret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NS NA MINHA T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meida Garret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1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276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769- TEATRO - CAMÕ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rganizado Por: José Pereira Tavar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770-TEATRO – GIL VICE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José Pereira Tav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O MONGE DE CISTÉR – O MONASTIC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Hercul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David Lop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Gráfica Editor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6ª Edição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ONGE DE CISTÉR – O MONASTIC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Hercul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David Lop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Gráfica Editor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6ª Edição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NDAS E NARRATIV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Hercul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David Lop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Gráfica Editor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ª Edição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NDAS E NARRATIV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Hercul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David Lop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Gráfica Editor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ª Edição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B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Hercul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David Lop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Gráfica Editor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– 1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O MUN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Zé Fidél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 – 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Sá de Mira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José Pereira Tav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NHO, MULATA E VACALH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Zé Fidél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NINGITE AGU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Zé Fidél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o presé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evero Portel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ÁGUA CORRE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evero Porte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Guimarães e Ci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781-A- POESIAS – ERÓTICAS, BURLESCAS E SATÍRICA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M. M. de Barbosa Bocag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884 – Bruxela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SMOPÓ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Grilhe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TRÁG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Santos e Vi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QUE ME ORGULHO DE SER PORTUGUÊ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LAVRAS CÍNI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: H. Antu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 – 1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RNAL DE UM REBEL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Santos e Vi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SA V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Santos e Vi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RES DO MUN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ur Shopenhau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GATO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GATOS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GATOS – 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Lisboa – 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GATOS – 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GATOS – VOLUME 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GATOS – VOLUME 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VES MIGRADO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SQUINA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em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,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 – 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AÍS DAS UV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ialho D’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A FAMÍLIA INGL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in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Avelas Mach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FIDALGOS DA CASA MOURIS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lio Din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Lello 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ORGADINHA DOS CANAVIAI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in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Lell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ORGADINHA DOS CANAVIAIS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in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Lell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ÕES DA PROVÍN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in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Lell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PUPILAS DO SENHOR REI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Din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Lell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LUSO-BRASILEIRA – CURSO SECUNDÁRIO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gner Ribeiro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leção F.T.D. Ltda.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TE DE FURT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gunda Re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1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ruz 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nuári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 VIRIATO SALAZ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Pous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Editora Cultura Modern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QUE O POVO CANTA EM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ime Cortez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s de Portugal,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EGRINAÇÃO – DE FERNÃO MENDES PI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daptação De: Aquilino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Sá da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EM CAMI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rvási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ADRE, A MULHER E O CONFESSIONÁ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Chiniquy – (Ex. Padre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oberto H. Moret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Triunf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VALARIA MEDIEV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Presta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ônio Álvaro Dó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iviliz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OMÉDIA DE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. João d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O SE DEVE VIV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W. Gebhard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anuário Lei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ourdes – Terra de Milagres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Grove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llo e Irmão Ltda.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A ESPALHAR MÁGO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Ligeiros de O’Monro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la: Duquesa Laure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NHORA DE ENGE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Set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llo e Irmã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MBRAS E LU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ino Pinh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Jacinto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ÇÕES ELEMENTARES DE ELOQUÊNCI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Freire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Rollandi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50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UTURO DA RAÇA BRAN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Novicow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ostinho For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do Almanach Enciclopédico Ilustr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8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RESPONDENC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Mme. Valentin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Prem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3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RRESPONDENCE DE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Mme. Valentin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Seco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3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RRESPONDENCE DE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Mme. Valentin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Troisiè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4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RESPONDENC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Mme. Valentin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Quatriè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4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RESPONDENC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Mme. Valentin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Cinquiè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5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RESPONDENC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Mme. Valentin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e Sixiè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 – Ano: 1875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OIRE DES GIRONDINS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0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OIRE DES GIRONDINS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1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OIRE DES GIRONDINS – TOMO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1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OIRE DES GIRONDINS – TOMO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1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CONFIDENCES ET LES NOUVELLES CONFIDENC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66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YAGE IN ORIENT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5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YAGE IN ORIENT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5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MANUSCRIT DE MA MÈ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7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ÉSIÈS INÉDITES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Mme. Valentine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3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ARMONI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63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ÉDITATIO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e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5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ÉMOIRES INÉDITES DE LAMARTINE (1790 – 1815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0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YRANO DE BERGERA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mond Rost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è Charpentier et Fasque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841-A-L’INQUIETUDE SEXUELL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Autor: Dr. Pierre Vache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Editor: Bernard Grasse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Ano: 1927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AFA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amar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Grav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OBRINHO DE ROME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enis Didero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831 De: Goeth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ictor de Azev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he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ELIGI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. Didero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Martin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ARTARIN DE TARASC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phonse Daud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Unita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ENTE ANS DE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phonse Daud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rnest Flammari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LAND FURIEUSE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’Arios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. Hippe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, Fréres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LAND FURIEUX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’Arios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. Hippe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JARDIN D’EPICU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Const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’ALCE JERÔME COIGN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imerie de Lagny – E. Grev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Const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RÉVOLTE DES ANGES –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Const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CAMBOLE – VOLUME I – A HERANÇA MALDI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onson du Terra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CAMBOLE – VOLUME II – O CLUBE DOS VALETES DE COP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onson du Terra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CAMBOLE – VOLUME III – AS PROEZAS DE ROCAMBO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onson du Terra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CAMBOLE – VOLUME IV – A DESFORRA DE BACCARAT..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onson du Terra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CAMBOLE – VOLUME V – A RESSUREIÇÃO DE ROCAMBO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onson du Terra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CAMBOLE – VOLUME VI – A ÚLTIMA PALAVRA DE ROCAMBO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onson du Terra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CAMBOLE – VOLUME VII – AS MISÉRIAS DE LONDRES..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onson du Terra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CAMBOLE – VOLUME VIII – A CORDA DO ENFORC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onson du Terra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CORDAÇÕES DE INFÂNCIA E JUVENTU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 Ren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ório Bor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ERUSALÉM DELIVRÉ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a Tas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 Prince Lebru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 Fréres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TAS DE FRA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ilherme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São Paulo Editor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ARGANTU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ois Rabel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ulo M.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the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OS POEMAS EM PR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Baudelai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rélio Buarque de Hola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RELA DO M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y de Larrigaud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ONFISSÃO D’UM RAPAZ DO SÉCULO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 de Musset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H. Antunes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FRANÇA TRAÍDA – PIERRE LAV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y Torré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ório Bor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AISONS FUNÉ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B. Bossu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M. Deut et Fil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ULTO DA INCOMPETÊN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mile Fagu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ostinho For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occa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its Por: A. Sebastier de Cast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arnier Fréres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Les confessio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J. Rousse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S PRISO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lvio Pell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. Antoine de Latou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Lelcu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0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EQUENO PRÍNCIP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ine de Saint – Exupér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om Marcos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STOS DE AL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onóri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Belo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 ENCLAUSUR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ssis F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S.A. “Voz de Mina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MAS DE CÂME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Escobar Fa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Martins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DIAS IGU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Escobar Fa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Brasiliense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ÔLHAS SOL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lício Bua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Aréd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 – Uberab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TUEUR DE LIO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les Gér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0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879-A- FABLES DE FLORIA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J. P. Clov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Librairie de Bibliophiles E. Flammari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RS LE SOLEIL DE MINUI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Lily Jean-Jav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s Plon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LHO DOS TRÊS MOSQUETER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lvão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EXERCÍCIOS DE DEVO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bade de Voisen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lofildo de Roxanara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té D’Editions Oewres des Maitres Celé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 – Ano: 193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TOUR DU TEMP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me. C. Barb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ugène Ardant e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Limog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E UMA FAMÍ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. Stéphane–Joseph Piat, O.F.M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Apostolado da Impren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DOUC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né Baz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cieme Librairie Poussielg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CE AU MARIA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ul Plus, S.J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ions Spé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PHISTOPHÉ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tullé Mendé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ão: G. Balitout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AZÔNIA BRASILEIRA – ÁRVORES E PLANTAS ÚTE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 le Coi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PETITS CHANTEURS A LA CROISE DE BO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bé F. Maill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lammari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OIRE DU CI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le Flammari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Hetzel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WERTH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oeth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arnier Fréres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TO DE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ivon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pita de Le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OR E CASAM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e-Carmichael Stop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odofredo Rang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FERMMES D’AM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s Courtel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rnest Flammari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ÉTUDES SUR LES BARB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Littr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brairie Academique Oidies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4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 MISTERIOSO PAÍS DE TAMERL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aillant-Coutur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– Nosso Liv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POMBAS DOS MINARE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z Toussain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rélio Buarque de Hola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NGUSTIA HUM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Maurice de Fleur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. Lindolfo Este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’ART D’ACOMMODER LES CLASSIQ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s Armand Mas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ions du Siéc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ZO ‘ H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tulle Mendé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. Chanpentier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7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VENTURAS DE TELÊM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Salignac de la Mothe Fénél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p. Manuel de Souza e Francisco Manuel do Nascim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Baudry, Livraria Europé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IN DE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éophile Gauth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. Charpent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1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ANÇA, PARIS E PROVÍNC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ré Ogrize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idal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HRODI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Louij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meric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SANTOS VÃO PARA O INFER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 Cesb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Tavares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FORÇA DO HÁBI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olpho Belo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O’Nei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aria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 A FRANÇA TERIA VENCI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n. Charles de Gau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Urbano L. Berquó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1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HEVAUCHÉ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re Marie H. Tapie, S.O.P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ibrairie Pl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DOS OS HOMENS SÃO MORT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Simone de Beauvo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érgio Milli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fusão Européia do Liv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DE NAPOLEÃO A MARIA LUI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ários De: Carlos de la Ronciè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Lel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’OUEST RIEN DE NOUVE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ich Maria Rema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Francês: Alzir Hella et Olivier Bourna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Stoc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TA DE AUTORES FRANCES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: João Ché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s Aillaud, Bertr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7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JARDIM DOS SUPLÍC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ctávio Mirbe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asco Valde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5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CTURES CHOISIES DE CHATEAUBRI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tações De: René Noll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ª Edição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TRIMÔN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P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FRANCESA E O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Jacques Rémy e Robert Woo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Lúcia Pessoa de Bar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MATRIMÔN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Blu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ívio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undo Nov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LHA DA AUR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M. de Voqu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sé Maria Mach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lube do Liv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TAN CONDUIT LE BAL..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s – Anquet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ion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ÔNICA ESCANDALOSA DOS DOZE CÉZ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gneux de Villeneuv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B. S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Victor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GIA ROM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gneux de Villeneuv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ibeiro de Carvalho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Moraes R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illaud e Bertr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STITUÉE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Marguerit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rnest Flammari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922-A- PROSTITUÉE – TOMO I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Victor Marguerit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Editor: Ernest Flammarion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2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US E OS HOM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oltai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. Cou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ultura Modern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MANS ET CONTES EN VER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oltai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,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VITUDE ET GRANDEUR MILITAI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 de Vign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VIDÃO E BRIO NA VIDA MILIT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 de Vign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ederico Pros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: Corrêo da Manhã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VITUDE ET GRANDEUR MILITAI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fred de Vign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Nelson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NHOR MEZIG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: Clement Vautel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G. de la Fouchardiè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Progred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EABERTURA DO PARAÍSO TERREST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ément Vaut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ldemiro Ces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mérico Fraga Lamares e Cia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HA MULHER NÃO QUER FILH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ément Vaut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mpos Mont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mérico F. Lamares e Cia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RÉOUVERTURE DU PARADIS TERRESTRE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ément Vautel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lbin Michel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FOLIES BOUGEOIS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ément Vaut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lbin Michel – Ano: 1921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MILLE ET UNE NUITS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Árab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Francês: Gall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,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MILLES ET UNE NUITS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Árab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Francês: Gall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,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-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MILLES ET UNE NUITS – TOMO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Árab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Francês: Gall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,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SAIS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taig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ários: J. V. Lecler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nier,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SAIS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taig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ários: J. V. Lecler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Garinier, Fré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RTUXA DE PAR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ndh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idal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ERMELHO E O NEG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ndh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ousa Jr. e Casemiro Ferna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Porto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BADESSA D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ndh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edro Ferraz do Amar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ária Martins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AÇÃO ENAMORADO NÃO SABE PARA ONDE VA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Bourg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ulo Emílio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A. Figueirin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EMÔNIO DO MEIO-DIA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Bourg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ão Ne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ária Cast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ZAR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Bourg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ão Ne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ária Cast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GEÔ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 Bourg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Pl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dré Mauro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UNDOS IMAGINÁR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dré Mauro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L. Costa Ne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ÁRIO DE UM PÁROCO DE ALDE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s Bernan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gar G. da Mata Mach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lân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S GRANDES CEMENTERIOS – BAJO LA LU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. Bernan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Espanhol – Armando Bazá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Zig – Za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Santiago de Chil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TTRE AUSE ANGL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 Bernan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lân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º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ULHER DE TRINTA AN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onoré de Balza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B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a Fonta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M. Deut et Fil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Paris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DO CENTENÁRIO DE EÇ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Lúcio Miguel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Dois mun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TRÊS MOSQUETEIRO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TRÊS MOSQUETEIROS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exandre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DA DAS TÉRMI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  Maurício Maeterlinc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Lôbo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 – Ano: 1933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NTELIGÊNCIA DAS FLÔ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Maurício Maeterlinck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ândido de Figueir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6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ÁBULAS COMPLE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a Fonta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es: Vár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0 – São Paulo 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SENTIÈRS – DANS LA MONTAG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ice Maeterlinc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ugène Fasque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TRÉSOR DES HUMB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ice Maeterlinc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ercure d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36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MOR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ice Maeterlinc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ugène Fasque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DA DAS ABEL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ice Maeterlinc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ândido de Figueir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Lisboa – 5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NTE ANOS DEPOI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Alexandre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ções Lep. Ltda.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NTE ANOS DEPOIS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Alexandre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ções Lep. Ltda.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ISCONDE DE BRAGELONE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Lep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ISCONDE DE BRAGELONE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Lep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ISCONDE DE BRAGELONE – 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Lep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ISCONDE DE BRAGELONE – 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Lep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ISCONDE DE BRAGELONE – VOLUME 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Lep. Ltda. - Ano: 1946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DAMA DE MONSOREAU – 3ª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Lep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E JOSÉ GARIBALD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Du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S.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INZE JOURS AU SINA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A. Dumas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1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TABERNA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Paulist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.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TABERNA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Paulist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S FAMOSOS CONTOS DE BOCCACCI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(H. Decamerone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Henr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Promet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MA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que Marq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MA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que Marq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ESTA HUMANA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Moderna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ESTA HUMANA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Moderna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TERRA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hagas F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uimarães e 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TERRA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hagas F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uimarães e 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CUNDIDADE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Moder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CUNDIDADE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Moder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Á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ugênio Vi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mpressora Paul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Á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ugênio Vi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mpressora Paul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ndemôn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 VENTRE DE PARIS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Emilio Zol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que Marq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AGABOF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que Marq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BALHO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mpos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4 - Lisbo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BALHO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mpos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Lisbo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RIME DO PADRE MOUR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Zota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ndemônio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marães e Cia.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Lisboa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OUTOR PASC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José Carlos de Menez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URDES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Emi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que Marq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uimarães e Cia. – Ano: 1934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LEGRIA DE VIV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oriolano Lei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ERMI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andeira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lores e M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USO!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vino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A NIN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. Car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DALENA FÉRA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nrique Marques J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ão Romano Torr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A NOITE DE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Duarte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ão Romano Torr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USO!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í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ROMAN EXPÉRIMENT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harpentier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7 -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S HAI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. Charpent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9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NUND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 Uma Noite D’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sta em Coquevi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io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mpresa Lusit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EAN GOURD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mile Zo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Ernest Flammari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CURADOR DA JUDÉ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ando Ner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ivraria Cast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SETE MULHERES DO BARBA AZU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ederico dos Reys Cou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LHA DOS PINGU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oy Po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NEQUIM DE VI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ustino de Montalv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NEL DE AMET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oy Po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CRIME DE SYLVESTRE BOM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– Lévy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AINQUEBI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–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NSIEUR BERGERET A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–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AÏ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–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CÔM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oni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lores e M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ULMO DO M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. Rodrigues Gom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Garnie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DEMOISELLE SANS-GÔ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ement Vaut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lbin Mich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PETIT PIER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–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EVOLTA DOS ANJ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límpio Mont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VIE EN FLEU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–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IERRE NOZIÈ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–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ROTISSERIE DE LA REINE PÉDAN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–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DÉSIRS DE JEAN SERVI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atole 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lmann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021-A- O LÍRI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Anatole Fran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Tradução: Justino de Montalv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Editora: Casa A. Mour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no: 191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QUATRE VENTS DE L’ESPRI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es: J. Hetzel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. Quant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1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QUATRES VENTS DE L’ESPRIT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es: J. Hetzel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. Quant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1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EUVRES DE VICTOR HUGO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Rh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ttres a Un Am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Vve. Adre. Houssiau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5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EUVRES DE VICTOR HUGO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Rh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ttres a Un Am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Vve. Adre. Houssiau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75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LÉGEND DES SIECLES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Nel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LÉGEND DES SIECLES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Nel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LÉGEND DES SIÉCLES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Nel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’ANNÉE TERRIB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Années Funes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Nels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NOVENTA E TRÊ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ROI S’ANU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ucrece Borg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Nel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CHÂTIMENT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Nelson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ERNAN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ion de Lor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Nel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CONTEMPLATIO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tor Hu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Nel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HEROÍNA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URIDAN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iner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URIDAN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inerva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URIDAN – 3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inerva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URIDAN – 4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inerva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URIDAN – 5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inerva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STRADAMUS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iner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STRADAMUS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STRADAMUS – 3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EI AMOROSO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EI AMOROSO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ÓRGIA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ÓRGIA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ÁTIO DOS MILAGRES –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ÁTIO DOS MILAGRES –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IBOULET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IBOULET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Minerva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PARDAILLANS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PARDILLANS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M DE PARDAILL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LHO DE PARDAILLAN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vaco – Editora: Fon-Fon – R.J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LHO DE PARDAILL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DAILLAN E FAU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USTA: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USTA: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ÔRES DE NAN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M DE FAUSTA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M DE FAUSTA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USTA VENCIDA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el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USTA VENCIDA –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POPÉIA DE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POPÉIA DE AMOR: 2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AMORES DE VENE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ONTE DOS SUSP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Zeva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n-Fon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ONQUISTA DA FELICID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trand Russ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runno Sil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UCAÇÃO E VIDA PERFEI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trand Russ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ERSPECTIVA CIENTÍF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trand Russ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Batista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SAMENTO E A MOR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trand Russ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Wilson Vello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UTORIDADE E O INDIVÍDU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trand Russ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Soare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SAIOS IMPOPUL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trand Russ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renno Sil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RIME DE LORD ARTHUR SAVILLE E O RETRATO DE MR. W. H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car Wil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ora O. Roland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 PROFUND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car Wil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ÍNCIPE FELIZ E OUTROS CO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car Wil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osalina Coelho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onteiro Lobato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 RETRATO DE DORIAN GR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car Wil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Espanhol: G. de la Ser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Nueva – Madri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MANCISTAS INGLESES – ELIZABETH BOW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rganizado Por: W. J. Turner e </w:t>
      </w:r>
    </w:p>
    <w:p>
      <w:pPr>
        <w:pStyle w:val="Heading"/>
        <w:ind w:left="1986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Geraldo Cavalcan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ZELÂND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es: Ngaio Marsh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M. Burd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r: W. J. Turn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ya Cavalcan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DUCAÇÃO NA INGLAT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Kenneth Linds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Cass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r: W. J. Turn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STRÁ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nold Hask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C. Call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r: Walter James Turn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ULHERES INGLES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Edith Sitw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W. J. Turn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NADÁ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Lady Tweedsmu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eraldo Cavalcan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r: W. J. Turn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EDICINA BRITÂN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. Mc Nair Wil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Cass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 – Org. W. J. Turne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DEIAS INGLES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mund Blund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eraldo Cavalcan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r: W. J. Turn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DA ENTRE OS INGLES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Rose Macaul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ya Cavalcan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r: W. J. Turn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U DIÁRIO DE GU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ando Tude d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n-American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VIDÃO HUM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onio Bara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Port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GENTE BRITÂN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idal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P.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ÉU PINT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amilcar de Gar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GOSTO E SEIS VINTÉ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stavo Nomenber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.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HORA ANTES DO AMANHEC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acir Werneck d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Port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ESTINO DE UM HOM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acir Werneck d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Porto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S DOS MARES DO SU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onel Valand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P.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O DA NAVAL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igia Junqueira Smit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P.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UTRA COMÉD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enolino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QUIAVEL E A DA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Somerset Maugh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Érico Veríssi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MAIS BELOS CONTOS POLICI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es Famos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Feita Por: Alfredo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     Manuel R. da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     Aldo Gér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      F. de Paula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ão De: A. Orbag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LIVIER TWI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Dick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de Lima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AVID COPPERFIEL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Dick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osta Ne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SA SOTURNA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Dick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SA SOTURNA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Dick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VENTURAS DO SR. PICKWICK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Dick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VENTURAS DO SR. PICKWICK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Dick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OLÍCIA É CONVID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ter Dick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unice Catu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DO RINGUE E DE GU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ul de Polli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DE PIRA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ul de Polli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DE TERROR E DE MISTÉ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DA PENUMBRA E DO INVÍSIV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DE AVENTU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ul de Pollilo e Carlos Cha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UNDO PERDI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ul de Polli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-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ENENO CÓSM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ul de Polli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TRAGÉDIA DO “KOROSH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ul de Polli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DADE SUBMAR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io Rang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OMPANHIA BRAN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ulda Chaves Lenz Cés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SCUDEIRO HERÓ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ulda C. Lenz Cés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ARRATIVA DE MIQUÉIAS CLARK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Soares de Mo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REFUGIA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Soares de Mo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URIOSA HISTÓRIA DE RODNEY STO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renno Sil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MINISCÊNCIA DE UM IMPÉ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.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Soare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AÇANHAS DO BRIGADEIRO GERR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Guinsbur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AVENTURAS DE GER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scar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IGNO DOS QUA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amilcar de Gar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E SHERLOCK HOLM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aquim Mach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ÃO DOS BARSKERVIL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igia Junqu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VENTURAS DE SHERLOCK HOLM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Cha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HISTÓRIAS DE SHERLOCK HOLM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Soares de Mo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OLTA DE SHERLOCK HOLM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ígia Junqu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ÚLTIMO ADEUS DE SHERLOCK HOLM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Álvaro Pinto de Agui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ESTUDO EM VERME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amilton de Gar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ALE DO TERR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r Arthur Conan Do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Álvaro Pinto de Agui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SALMODIAS (Só o Nome do Livro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Const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RIME DO SILÊNC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rison Swett Mard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sé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e A. Figueirin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HARMONIAS DO B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. S. Mard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ora de A. Figueirin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 CAMINHO D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. S. Mard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ictor Hugo Antu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. Figueirin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FANTÁSTI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T. G. Hoffman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ia. Melhoramentos de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LAS EXTRAORDINÁR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Allan Po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Melhormentos de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VENTURAS DE TOM SAWY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k Twa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rlando Roc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RAS AVENTURAS DE TOM SAWY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k Twa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rlando Roc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 E PROSA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Allan Po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Oscar Mendes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Milton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Porto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 E PROSA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Allan Po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Oscar Mendes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Milton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ESIA E PROSA – 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Allan Po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Oscar Mendes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Milton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S ESQUISI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Allan Po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92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Melhoramentos de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DEUS ÀS AR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 Hemingw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ELHO E O M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 Hemingw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ando de Castro Fer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MENTES DE CONTEMPL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omas Mert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Teresa Leitão de Bar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Tavares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Rider Hagg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driano de Abr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OLTA DE EL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. Rider Hagg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ordélia Marcondes do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COVA E SAL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io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MBOS DE MAHOM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NTO LESTE, VENTO OES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Pearl Buc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aldemar Cavalcan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S AVENTURAS DO SA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Leslie Charte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celo Lustosa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O Cruzeiro”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ANTO CONTRA A SCOTLAND Y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Leslie Charte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ando Rang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“O Cruzeir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ANTO VAI PARA O OES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Leslie Charte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de Lima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O Cruzeiro”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ISTÉRIO DA CASA SOLITÁ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Walla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intra Vid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uanab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 DO HOTEL CARLT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Walla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odofredo Rang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158-A MARCA DO CRI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Walla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uanab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HOMENS DE BORRAC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gar Walla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rippino Grie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DEUS SEM DINH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chael Gol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id F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ul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FO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Morg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ário Quint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Port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NTE E TRÊS MULHE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bert Neuman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de Abr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GREDO DOS HITI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. W. Cer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ilton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Itatiaia Limit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B, O ROMANCE DE UM POBRE PROFESS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eph Rot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om José Paulo da Câm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Cul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GRITO DA SE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k Lond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ÔMADES DO NO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mes Oliver Curwoo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nuel B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INDICATO PIT-PROP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eman Wills Croft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. Alegr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MINHO DA PER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Upton Sincla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lívia Krahenbul 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Aurélio Buarque de Hola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O Cruzeiro”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UM MUNDO SÓ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endell Willk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Monteiro Lobat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DY HAMILTON – A DIVINA DA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Barringt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ubem Bra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VIAGEM SENTIMENTAL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Ster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erenice Xav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he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TE DE FAZER MILHÕ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hineas Taylor Barnu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fredo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undo Lat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H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 Isadora Dunc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stão Crul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LOS CAMINHOS DE MINH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J. Cronin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ATRO ROMANC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BANA DO PAI THOMA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Beecher Stow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ONQU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elho N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Port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GO FÁTUO</w:t>
      </w:r>
    </w:p>
    <w:p>
      <w:pPr>
        <w:pStyle w:val="Heading"/>
        <w:ind w:left="567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Coelho Neto </w:t>
      </w:r>
    </w:p>
    <w:p>
      <w:pPr>
        <w:pStyle w:val="Heading"/>
        <w:ind w:left="567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</w:t>
      </w:r>
    </w:p>
    <w:p>
      <w:pPr>
        <w:pStyle w:val="Heading"/>
        <w:ind w:left="567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-BEM-HUR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wis Wallace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TRINATA E NOVE DEGRA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hn Buch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Irene Korsa Koff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.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ABIT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nclair Lew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Leonel Valland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Port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...E O VENTO LEVO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garet Mitch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ancisca de Bastos Cord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0 -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UTA CONTRA A MO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 de Kruif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ques Rebe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P. Alegr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ERDADE ACIMA DE TU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ic Knigh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rlando Roc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Universitá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LISS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mes Joy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tônio Houais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SILÊNCIO EM SINGAPUR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orge Weller – 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io Aurélio e Alex Vian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O Cruzeiro” – Ano: 194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SO DE BRIDEY MURPH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rey Bernste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ônidas Gontijo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“O Pensament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95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REVE INTRODUÇÃO À HISTÓRIA DA ESTUPIDEZ HUM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ter B. Pitk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ison Car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rometeu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HISTÓRIA NATURAL DA TOLLIC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gen Eva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de Lima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HN DEWE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rwin Edm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Stella C. L. Tos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undo de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HERÓIS E O CULTO DOS HERÓ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omas Carly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an Gurg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ultura Moderna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NINOS BRAN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ck Lond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DEU-SE UM CADÁV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bert Louis Steven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néas Marz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 – Ano: 19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JUDEU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y Fo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. G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. Alegr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ARAÍSO NORTE-AMERIC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gon Erwin Kis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Galeão Coutinho 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 xml:space="preserve">   Leonor Agui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ul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NA VICKER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inclair Lew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rélio Pinh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SCEU UMA HERA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Yale Harri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om José Paulo de Câm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ul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TREM DA MEIA-NOI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y Hol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acyr Deabr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INCRÍVEL DR. THORNDYK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. Austin Freem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. Cun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P. Alegr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VORADA DE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lora Klickman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odofredo Rang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ISTÉRIO DA MADISON SQUARE, 6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. Howa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a: Unitas Ltda.  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SÃO EM MOSCO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eph E. Dav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uardo de Lima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ugênia Grand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lza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João Grav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33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LAMBÔ – 1º VOLU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auber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tor: João Ba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es: Lello e Irmã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ITIGRILLI FALA DE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Henr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GUNDO JUIZO DE SALO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LOURA DOLICOCÉFAL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Dr. Frederico Carlos Spicacc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193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ÃO SE COME FRANGO COM AS MÃ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Henr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ULHER DE PUTIF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Henr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FILHOS DEFORMAM O VENT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Henr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Editor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STA SUS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4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ARMACÊUTICO À CAVA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6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DANÇA DOS CHIMPANZÉ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6 – (São Paulo)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UMBIGO DE AD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Henr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ISÉS E O CAVALEIRO LE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4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OLÚPIA DO MISTÉ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Henr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5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RIDO PERFEITO E A MULHER IDE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Henr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ANTI-LOROT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ESLISE DO MORAL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6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ECESSIDADE DE SE ILUD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XO DOS ANJ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5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ARAVILHOSA AVEN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Calmasin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3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ÇÕES DE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Calmasin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2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OLAR DE AFRODI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itigrilli – Coletânea de Pens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ilados Por: G. Blass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VEGETARIANOS DO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Pitigrilli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rturo Vecchi e Freitas Bast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LTRAJE AO PUD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Pitigrilli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rturo Vecchi – Freitas Bast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XPERIMENTO DE POT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Pitigrilli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uben Ulyssé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rturo Vecchi – Freita Basto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INTO DE CASTID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Sant’An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: Freitas Bas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CAÍ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eitas Bas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RGEM DE DEZOITO KILA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tigril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oão Sant’An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rturo Vecchi –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1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IRURGIÃO AO ESPÊ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ique Giuppon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Vecchi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AS VERDADEIRAS MEMÓRIAS DE CECÍLIA DE VOLANG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ita Raz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 S. 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IDADE DO SO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ommaso Campanel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ulo M.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he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ULHER QUE INVENTOU O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ido da Vero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Noberto de Araúj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 – Portugal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MI BLUETTE, FLÔR DO MEU JARDI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ido da Vero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. Patti e C. Ricar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. Tisi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DA COMEÇA A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ido da Vero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. A. Xavier Rodrig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Literária Fluminense Ltda. -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ARIBALDI NA AMÉR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Annita Garibald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enato Travass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Selbach, de J.R. da Fonseca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LAS ESCOLHI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. Pirandel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ancisco Pa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. Tisi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N CAMILO E SEU REBA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ovanni Guaresch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Dias da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fusão Européia do Liv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EGRESSO DE DON  CAMI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ovanni Guaresch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Dias da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fusão Européia do Liv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N CAMILO E SEU PEQUENO MUN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ovanni Guaresch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rancisco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fusão Européia do Liv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S MOR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icolau V. Gógo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osta Ne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LHO DA VOLÚPIA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briele D’Amnunz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rculano da Fonsê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tiga Casa Bertr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7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FILHO DA VOLÚPIA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Gabriele D’Annunz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Herculano da Fonsê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ntiga Casa Bertr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7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F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Gabrielle D’Annunz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Para o Francês: G. Hére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Calmam – Lév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IMEIRO AMOR E ASS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van S. Turguenef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dy Dutra da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ssunçã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OLGA DESEMBOCA NO MAR CÁS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óris Pilmic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Dom José Paulo da Câmar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 Brasileira – Prefácio de 193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GUARDA!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ximo Gork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rélio Pinh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nders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UD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urqueneff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Ã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ximo Gork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Vitóri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ASPUTIN – O DOMINADOR DE MULHE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Ivan Petrivit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. Solanoff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Paul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O MATEI RASPUT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íncipe F. Iussupoff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ário de Sá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SOVIÉT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briel Marq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Livraria Cul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VA MULHER E A MORAL SEXU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Alexandre Kolonto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leão Cou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“Pax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CORDAÇÕES DA CASA DOS MOR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. Dostoievsk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Moderna Paulist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IME E CASTI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. Dostoievsk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IRMÃOS KARAMAZOFF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. Dostoiewsk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ul Rizensk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meric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TEPANTCHIKOV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stoiewsk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Leuzinger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POBRES DIAB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stoiewsk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lores e M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HUMILHADOS E OFENDI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ostoiewsk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GUERRA E PAZ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Tolsto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stavo Nomenber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UERRA E PAZ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Tolsto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stavo Nonnenber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DRE SÉRGIO – OBRA PÓSTU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Tolsto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de Autores Russ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KÁT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Tolsto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êda Iv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Panamerican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NATA DE KREUTZ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Tolsto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mpressora Paul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COSSA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n Tolsto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mpressora Paul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LIVRO DE SAN MICHE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xel Munth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– Jaime Cortez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NI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 Ludwi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EDITERRÂNEO – DESTINO DE UM OCE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mil Ludwi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mir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JOVEM JOS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omas Man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Soares de Mo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SÉ E SEUS IRMÃ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omas Man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Lares de Mo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 – Ano: 194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SÉ NO EGI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omas Man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S. de Mo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SÉ, O PROVED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homas Man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enor S. de Mo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JUDEU SÜS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n Ieuchtwang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uvenal Jaci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QUARENTA DIAS DE MUSA – DAG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z Werf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na M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Knut Hamsu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delina Ferna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 Brasileir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ONFUSÃO EM SENTI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tefan Zwei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Zorah Ninit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Unitas Ltda. Ano: 193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FESS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verardo Backenheus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US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. Göeth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ustavo Barro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POIS..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. M. Rema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ugusto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América Lat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Buenos Air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DE NOVO NA FRENTE OCIDENT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ic Maria Rema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curcio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ertr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STE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z Kafk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Torrieri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Tema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TAMORFO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z Kafk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renno Sil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Universal Popular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FUNDO DA NOI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n Valt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. Magalhães e A. C. Call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SSAGEIROS DE TERC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Kurt Klab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aleão Cou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Pa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U FUI MÉDICO DE HITL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Kurt Krueg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HA LU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dolf Hitl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Matos Ibiap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UTA PELO PETRÓLE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ssad Be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harley W. Frank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S – HEI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Vários Trad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 – Ano: 1942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TIRIC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tron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iguel Ru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he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exemplar idêntico ao de nº 328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ILAGRE DA GRÉ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ttic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Ro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rceria Antonio Mª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HAEDRI FABULARU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a Com Várias Notas em Portuguê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: J. I. Roquet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Aill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5ª Edição: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ES DIAS TULMUTUOS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Van Paas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eonel Valland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P.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 QUE MORREU JESUS?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Van Paas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Isa Silveira Leal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Miroel Sil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ÔMENTE NESSE D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Van Paass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LIADO ESQUECI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Van Paass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Octávio Mendes Caj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GUNDO DIA DA CRI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Ilya Eheenbur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lfredo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Promet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OGIO DA LOUC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asmo de Rotterd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ulo M.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the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VAGABUNDO TOCA EM SURD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Knut Hamsu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quel Benslim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ul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TE DE AM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vidio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orah O. Rol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Paulista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 LIBRO VICTROLA DE LA ÓPE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RRA VIRG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nstâncio C. Vig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Eduardo Tour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N QUIXOTE DE LA MANC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iguel de Cervantes Saaved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: Saturnino Callej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drid – Espanh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OM QUIXOTE DO JUVENTU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traído da Obra de Cerva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MORTOS MAND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ente Blasco Ibáne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Napoleão Tosc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“</w:t>
      </w:r>
      <w:r>
        <w:rPr>
          <w:rFonts w:cs="Verdana" w:ascii="Verdana" w:hAnsi="Verdana"/>
          <w:b w:val="false"/>
          <w:sz w:val="16"/>
          <w:szCs w:val="16"/>
          <w:u w:val="none"/>
        </w:rPr>
        <w:t>A Editora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THEDR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ente Blasco Ibáne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ESUÍ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ente Blasco Ibáne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Vicente de Carvalho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Moraes R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IE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ente Blasco Ibáne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reir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OS PIES DE VÊN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ente Blasco Ibáne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romete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Valênc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INHA FUGA DOS “CHUMBOS” DE VENE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iago Casano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aul de Polli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Unita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CUN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rmi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Mau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Monteiro Lobato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 CORONA DE OLIVO SILVEST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hn Rusk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men de Burgos (Ao Espanhol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. Sempere y Compañ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alênc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RROS DA MOCID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Norina T. Pere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abelecimento Gráfico Eugênio Cupo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B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M. Vargas Vi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éria Americ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AG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 Braz de Santilh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Boccage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Luis Caetan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QUE MO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º. Dr. Alexandre Lipschüt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. Meira e C. Selzoff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M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úcio de Mendo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aemmert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EDA DO IMPÉRIO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ast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EDA DO IMPÉRIO – 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ast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AÇÕES DO APÓSTO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“Revista de Língua Portuguesa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OGIOS ACADÊMI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“Revista de Língua Portuguesa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DE INGLAT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Saraiva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APA E O CONCÍL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n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Saraiva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/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LETÂNEA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iterá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picinio Antonio de Araúj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 Gráfica Barro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IGURAS BRASILEI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tlânt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NSAMENTOS DE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igidos Por: Moisés Hor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E CONFERÊNC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Portuguesa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POLÍTICAS E LITERÁR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atil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Bah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RA O MILITARIS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. Ribeiro do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RESPONDÊNCIA DE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Era Nov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UI BARBOSA E SEUS DETRAC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rlando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Jardi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Uberab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CABULÁRIO DE RUI BARB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Le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Monteiro Lobato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SUC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ilberto Frey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José Olimpio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O VISCONDE DE TAUN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Progresso Editorial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NS DE OUTR’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sconde de Taun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apnhia Melhoramentos de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921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AS DE GUERRA E DE SER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sconde de Taun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Melhoramentos de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DA CAMPANHA DE MATO GROS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sconde de Taun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Milit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94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OCÊN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sconde de Taun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rancisco Alv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NCILHAM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sconde de Taun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ECHOS DA MINH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sconde de Taun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Melhoramentos de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SÕES DO SER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sconde de Tauna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INCAS BOR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W. M. Jackson Inc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AÚ E JACOB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W. M. Jackson Inc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ÃO E A LU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W. M. Jackson Inc. – Ano: 1940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ORIAL DE AY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W. M. Jackson Inc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YAYÁ GAR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W. M. Jackson Inc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AS HISTÓR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W. M. Jackson Inc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PÓSTUMES DE BRAZ CUB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W. M. Jackson Inc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M CASMUR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W. M. Jackson Inc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ressurre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ÃO E A LU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S SEM DA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ENÇA E CONSTITUIÇÃO DE MACHADO DE ASS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regrino Ju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CO DE ESOP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 – Série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SERPENTE DE BRONZ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 – Série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ANSOS DO CAPITÓL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 – Série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NEL DE DIÓGE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 – Série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FUNDA DE DAVI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 – Série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Olimpio – 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ALE DE JOSAPHA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 – Série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ÃOS DE MOSTAR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 – Série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ACIA DE PILA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 – Série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TOLOGIA DOS HUMORISTAS GALA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ilados Por: Humberto de Campos – Série Conselheir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PÓLOG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elho N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hardron, de Lello e Ir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P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LHETES POST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selmo Rib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Domingos Magalh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LANDO..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elho N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eite Ribeiro e Mauril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DA ALÉM DA MORTE – FOLH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oelho N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ake – Livraria Allan Kardec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ÍTICA – 1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ÍTICA – 2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ari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ÍTICA – 3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ÍTICA – 4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TAS DE UM DIARISTA – 1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TAS DE UM DIARISTA – 2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PULTANDO OS MEUS MOR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A SEARA DE BOO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LHEIRO DE AGRIP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ONSTRO E OUTROS CO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VALHOS E ROSEI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GARTOS E LIBÉLUL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ari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MBRAS QUE SOFR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À SOMBRA DAS TAMAREIRAS – CONTOS ORIENT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BRASIL A NECDÓT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PÁR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ari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 – 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MINISCÊNCIAS.. – OBRA PÓSTU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mberto de Camp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NDAS E ROMANC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de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GARIMP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ÍNDIO AFON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87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RMITÃO DO MUQU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do “Jornal do Brasil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BIRAJ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de Alenc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ATA DA GAZE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de Alenc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Melhoramentos – 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RACE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de Alenc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C. Teixeira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7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LÊMI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ERATURA ALHE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rancisco Alv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VOZ AL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rancisco Alv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AVES E FÚTE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 DE RECEPÇÃO DO SR. AUGUSTO DE LIMA NA ACADEMIA BRASILEIRA E RESPOSTA DO SR. MEDEIROS E ALBUQUE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Leuzing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ILÊNCIO É DE OU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rancisco Alves e Cia. – Ano: 1916 – R. J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NTOS DE 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rancisco Alv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SINISTRA AVENT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do Patrocínio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Benjamin Costallat e Miccol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FERÊNCIAS LITERÁR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avo Bila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RONIA E PIED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lavo Bila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ÃI-CH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tor de Carvalh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OPAS E BOIAD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ugo de Carvalh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Z.E.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TRISTE FIM DE POLICARPO QUARES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ima Barr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– “O Livro de Bolso”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CORDAÇÕES DO ESCRIVÃO ISAIAS CAMIN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ima Barr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“</w:t>
      </w:r>
      <w:r>
        <w:rPr>
          <w:rFonts w:cs="Verdana" w:ascii="Verdana" w:hAnsi="Verdana"/>
          <w:b w:val="false"/>
          <w:sz w:val="16"/>
          <w:szCs w:val="16"/>
          <w:u w:val="none"/>
        </w:rPr>
        <w:t>O Livro de Bols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RUPÊS – OUTROS CONTOS E COIS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BARCA DE GLEY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SCÂNDALO DO PETRÓLE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DÉIAS DE JECA – TATÚ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nteiro Lob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“A Revista do Brasil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TAS DE UM ESTUDA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“Revista do Brasil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ME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Monteiro Lobato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IA DE PENÉLOP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Avel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Barcellos, Bertaso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THEN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ul Pompé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6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UMBIGO DE AD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deiros e Albuque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lores e Ma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HANA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ça Aran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8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EU PRÓPRIO ROM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ça Aran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MAZÔNIA MISTERI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stão Crul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riel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5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IV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stão Crul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 Industrial Gráf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ADROS E CRÔNI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llo Moraes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BOQUEIR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Américo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IT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Américo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422-A- MINHAS MEMÓRIAS DOS OUTROS – 1ª SÉRI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Autor: Rodrigo Otávio</w:t>
      </w:r>
    </w:p>
    <w:p>
      <w:pPr>
        <w:pStyle w:val="Heading"/>
        <w:ind w:firstLine="70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a: José Olimpio – Ano: 193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HAS MEMÓRIAS DOS OUTROS – NOVA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drigo Otáv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HAS MEMÓRIAS DOS OUTROS – ÚLTIMA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drigo Otáv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RAÇÃO ABE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drigo Otáv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NGAC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US VERDES AN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URÍDI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ACHO DO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ID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OLEQUE RICAR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RE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io de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ANGUÊ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DRA BONI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GO MO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S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NINO DE ENGE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Lins do Rêg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O CÁRCERE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O CÁRCERE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O CÁRCERE – 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O CÁRCERE – 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FÂN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NHAS TORTAS – (OBRA PÓSTUMA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ETÉ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DAS SÊ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BERNAR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ÔN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GÚST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ciliano Ra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AHIA DE TODOS O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NA FLÔR E SEUS DOIS MARI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BIABÁ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RRAS DO SEM FI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JORGE DOS ILHÉ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PITÃES DE ARE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UÓ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m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OLTA DO GATO PRÊ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rico Veríssi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ÉX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rico Veríssi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ATO PRÊTO EM CAMPO DE NEV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Érico Veríssi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MÕES E ASSUNTOS AMERICANOS – CONFERÊNC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Nabu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olina Nabu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ALMACE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aquim Nabu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FÍTEOR – OBRA PÓSTU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Setúb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OMANCE DA PRA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Setúb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IRMÃOS LEM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ulo Sêtúb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GAR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Guimarães R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5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UTAMÉ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Guimarães R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CUNAÍ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CAR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ques Rebê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O Cruzeiro”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AF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ques Rebê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êsa Gráfica “O Cruzeiro”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RODUÇÃO À ECONOMIA MODER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ceu Amoros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RMOS E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o El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TRO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o El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CAR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Reunido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VOS E MOR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grippino Grie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FRANCISCO DE ASSIS E A POESIA CRIST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grippino Grie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DRE BELCHIOR DE PO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úlio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Assunçã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7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ASTA DE MENTIRAS!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mando Brusso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UDO PELO BRASIL!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mando Brusso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Paul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FECIAS DE NOSTRADAM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ários Por: Marques da Cru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Cultr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RODUÇÃO GERAL – TOBIAS BARRETO (A ÉPOCA E O HOMEM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mes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Nacional do Liv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CELÂNE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mundo L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“Jornal do Comérci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ÁGINAS AVULS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rio de Almeida Magalh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upol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LHA GRAN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rígenes Les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LÁ E DAMAYAN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Luis Jardi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agmento de Literatura Orient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 QUE PAS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do Patrocínio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Miccol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E CRÔNI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lício T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TAS DE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Sóror Mari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rgado de Mate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Progres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Salvado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ÁTOMOS DA PA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Nunes Siqu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ÃO AB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Felício do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gir – Ano: 195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OS REAIS A REGISTR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Felício do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A.B.C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RITOS DE UM IMPRESSION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Avel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: Livraria Sécul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7 – 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XUALIDADE E AM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nani de Irajá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MINHOS DA T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n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Antunes e Cia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E UM 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llo Nóbre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S E FANTASIAS DA MATEMÁ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llo 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SICÁRIOS DO JORNALIS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ota Assun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P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Tabajara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FGOVERNMEN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lêmica Entre: Tobias Barreto e José Hygino Duarte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conôm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9 – Recif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RDADES INDISCRE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Tor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Castilho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BEDORIA DA MEDIT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de Albuquer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rnal de Androlog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MANUENSE BELM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iro dos Anj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: Sarai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ROFESSOR JEREM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éo Va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Saraiva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CONFIDÊNCIAS DE dª. Marcol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leão Cout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Sarai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ÍLIO DE MENEZES – O ÚLTIMO BOÊM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imundo de Menez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RRATIVAS E MEMÓRIAS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Álvaro Astolfo da Sil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4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E UM SARGENTO DE MILÍC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Antonio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Nosso Liv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E UM SARGENTO DE MILÍC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nuel Antonio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dições Melhora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RQUÊS DE ABRAN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dro Calm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Guanab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B O OLHAR DE DE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lba Tah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nqu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GARIDA LA RO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Dinah Silveira de Queiró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a: José Olímipi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IMEIRO ANDAR – CO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iratinin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UDOS E DISCURS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Arinos de Melo F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omercial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LO SER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Arinos de Melo F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. Briguiet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S E PAISAGENS</w:t>
        <w:tab/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Afonso Arinos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RAZÕES DO COR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rânio Peixo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s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MANCES COMPLE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rânio Peixo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osé Agui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VALEIRO DE ITARAR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línio Salg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Unitas Lt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SPER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línio Salg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STRANG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línio Salg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Hel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AÚ VE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riato Corrê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LA DOIDAS – 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riato Corrê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: A. J. de Castilho – Ano: 1928 - R. J.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ÚCARO BÚLGA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pos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ANDA FO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pos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abelecimento Gráfico “Cruzeiro do Sul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 DA ELOQUÊN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Hélio Sodré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u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UNIVERSAL DA ELOQUÊN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Hélio Sodré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u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E CIENTISTAS ESTRANG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 – Assuntos Min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rganizada Pelo Porf. Rodolfo Jacob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2 – B. Horizo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 DE AUTORES MINEI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a Por: Mári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– Ano: 1922 – B. Horizo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LVAG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neral Couto de Magalh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SCRITO HOLANDÊ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Cavalcanti Proe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ntunes e Cia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ULÁPIO NA BALA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Seab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ALAVRA E A 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gar Renaul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B. Horizont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FRONTEIRAS DA TÉCN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stavo Cor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Agir</w:t>
      </w:r>
    </w:p>
    <w:p>
      <w:pPr>
        <w:pStyle w:val="Heading"/>
        <w:ind w:left="708" w:hanging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R. Janeiro</w:t>
      </w:r>
    </w:p>
    <w:p>
      <w:pPr>
        <w:pStyle w:val="Heading"/>
        <w:ind w:left="708" w:hanging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ind w:left="708" w:hanging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RELIGIÃO DA BELEZ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rnaldo Nu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 TEMPO DA MONARQU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itor Moniz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USO!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Ne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 VALE DAS MARAVIL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oraldin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do Estado de M. Ger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B. Horizont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IU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Eli Brasiliens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PACETE DE AÇ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ÇA E CAMI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Dornas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íra Ltda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QUE EU VI, O QUE NÓS V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antos Dumon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ENTES CÉLEB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astão Pereira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an-American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GARIMP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. Gomes d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AG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lício T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Leite Ribeiro e Mauril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DRE JOÃO DE LUCENA – TOMO I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: B. L. Garnier 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de Janeiro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DRE JOÃO DE LUCENA – TOMO II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Editor: B. L. Garnier 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ind w:left="567" w:firstLine="3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.M.D.C. (Martins, Miragaia, Drausio, Camargo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jamim de Oliveira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Schmid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OTEIRO DO ORIE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Tabajara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ÓS E CONT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Tor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ast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IÇÕES POPUL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adeu Amar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Progresso Editorial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ENAS DA ABOL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st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Metod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24 – São Paul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GUERRA DOS SINOS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runo de Mert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-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DO RIO VER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da Silva Araúj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“A Noite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FLEXÕES SÔBRE A VAIDADE DOS HOME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tias Ay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53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MPRENSA – SUA CRÍTICA – SUA TÉCN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Alexandre da Cost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 -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MOR EM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ams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Jornal do Comérc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 VIAGEM AO REDOR DO MEU QUAR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Xavier de Maistr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Record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RESSÃO – DOCUMENTÁRIO DAS FATOS QUE LEVARAM O BRASIL À GU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ÓVOA DE NAZAR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. Gomes d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DA ACADEMIA MINEIRA DE LET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 – Belo Horizo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25 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LHE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ça Jú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Jacinto Ribeiro dos Sa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IDÉIAS DE ALBERTO TOR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cides Gent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ITURAS E LEMBRANÇ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Xavier de Almeida J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Editora Irmãos Oriente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oiân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RAÇÕES TORTURADOS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elícia Savin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Revista dos Tribunais”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 1950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OCAÇÃO DO MEU PASSAPO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da Silva Araúj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ia. Brasileira de Artes Gráfi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AÇA DE LAGOA SAN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ibal Ma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Companhia Editora Nacional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 – Ano: 194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QUECENDO OS ANTEPASSA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rof. Bruno 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TENTADO AO PUD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Francisco Eugênio de Tol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ILHAÇOS DE GRANADA..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clides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Unita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ORTE DE FREI PED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hilippe Mess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Coelho Bran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A MITOLOGIA GREGA E ROM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. Commel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Thomas Lop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. Briguiet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8ª Ediçã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CIONÁRIO ABREVIADO DE MITOLOG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da Silva Band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imbr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Coimb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2ª Ediçã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MITOLOG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Guedes Nayl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F. Briguiet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ACÁ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ente Licinio Cardo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4 – São Paul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SPERANÇA E A MO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Malheiro D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Americ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MURAIS E MANDAR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PORTAGENS DO ORIE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lson Tabajara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OLLA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Guimarães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W. J. A., J. Van Fij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O SERVIÇO DA NOVA GER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Jiménez de Assuá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J. Catoira e A. Blo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e Publicações Brasil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UGÊN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Otávio Domingues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S-NOST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: João Pandiá Calogeras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Irmãos Ferraz – Ano: 1930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OPA, FRANÇA E BAH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ime Adour da Câm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QUIET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Ondina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 VALE DAS MARAVILH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oraldin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ficina Gráfica da Imprensa Oficial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B. Horizo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AI... E NÃO VOS MULTIPLIQUE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a Lacerda de Mo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RTE DE FURTAR E O SEU AUTOR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Pena J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ARTE DE FURTAR E O SEU AUTOR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Pena J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ROMANCE BRASIL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ordenação De: Aurélio Buarque de Hola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“O Cruzeiro” – Ano: 1952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 E AVÊS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rique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 LÍNGUA PORTUGUESA E A UNIDADE DO BRASIL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rbosa Lima Sobr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LÓGICA DO ABSUR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endes Fradiqu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ite Rib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5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LHADO DE VID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Povina Cavalcan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de “A Pernambucana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Y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Ursulino Le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Irmão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9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LAB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meu de Avela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Amorim e Cia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38 – R. Janeiro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dotDotDash"/>
        </w:rPr>
      </w:r>
    </w:p>
    <w:p>
      <w:pPr>
        <w:pStyle w:val="Heading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shadow/>
          <w:spacing w:val="100"/>
          <w:sz w:val="16"/>
          <w:szCs w:val="16"/>
          <w:u w:val="dotDotDash"/>
        </w:rPr>
      </w:pPr>
      <w:r>
        <w:rPr>
          <w:rFonts w:cs="Verdana" w:ascii="Verdana" w:hAnsi="Verdana"/>
          <w:shadow/>
          <w:spacing w:val="100"/>
          <w:sz w:val="16"/>
          <w:szCs w:val="16"/>
          <w:u w:val="dotDotDash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hadow/>
          <w:spacing w:val="100"/>
          <w:sz w:val="16"/>
          <w:szCs w:val="16"/>
          <w:u w:val="none"/>
        </w:rPr>
      </w:pPr>
      <w:r>
        <w:rPr>
          <w:rFonts w:cs="Verdana" w:ascii="Verdana" w:hAnsi="Verdana"/>
          <w:b w:val="false"/>
          <w:shadow/>
          <w:spacing w:val="100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ENTENÁRIO DO MUNÍCIPIO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 Pronunciado em Nome da Prefeitura de Uberaba – Ano: 193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osé Mendo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: Jardi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-ARTIGOS DA GAZETA DE UBERABA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zevedo Junior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B. Horizonte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ÇÃO 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osé Mendo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A. Coelho Branco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-DISCURSOS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José Mendonça e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Antônio Edison Derona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aculdade de Direito do Triângulo Mineiro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 – Uberaba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Zebú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VISCONDE DE TAUNAY E O TRIÂNGULO MINEIRO DE 186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endo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do “Correio Católic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endo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Academia de Letras do Triângulo Mi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olsa de Publicações do Município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 DE JOÃO BARRI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Avel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José de Ma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6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RRA MADRA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rlando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“Basil Central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beraba – M. Gera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5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-O SERTÃO DA FARINHA PODRE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esto de Paulo Vieira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Progresso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- Franc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S RIVAIS – REPRODUÇÃO DE UMA COMÉDIA INGLES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scrito de Telésforo Pra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dicado ao Dr. José Mendo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S RIVAIS – REPRODUÇÃO DE UMA COMÉDIA INGLES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nuscrito de Telésforo Pra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DOS DE SHAKESPEARE – 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Telesphoro Pra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da “Revista dos Tribunais” – Ano: 1940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ANH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o de Moraes e Cast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do “Jornal do Brasil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EM RAZÃO?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Inácio Fer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Mundo Espírita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00 COMENTÁRI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uardo Palmé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LTEIROS NO CIVIL E NO RELIGIO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uardo Palmé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da “Revista dos Tribunais”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NOITE É NOS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uardo Palmé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stribuidora Paulista de Jornais, Revistas e Livros e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SAIOS BIOGRÁFI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ônio Gontijo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Gráfic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BERABA – COLEÇÃO DE MONOGRAFIAS Nº 8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a Pela Diretoria de Documentação e Divulgação do Conselho Nacional de Estatís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rviço Gráfico do I.B.G.E. – Folhet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AGMEN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Iná d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Ofic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B. Horizont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MIÚ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son G. Pra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Publicações da Associação Atlética do Banco do Brasil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MIÚ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dson Pra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Autores Reunidos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São Paulo – 2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ÊSTA DE SE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jamim Páv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LA DOS CONF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Palmé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 – 8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EMÓRIAS... DE NINGUÉ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çal Costa – Ano: 1964 – Uberlând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DE MÉDI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96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olha Carioca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CRINIU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urico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“Saraiva S.A.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LENIDADE DE POSSE DO NOVO SÓC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Discurs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ademia Municipalista de Let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dústria Gráfica Sarai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8 – São Paul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NOA VIAJ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nardo Smee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itóri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1977 – Uberaba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VERSANDO COM OS P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Pouso Alegr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DIREÇÃO DO FUTU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Pouso Alegr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VENTUDE E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GUIDORES DE CRIS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us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MINHANDO PARA DE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ÔNICAS D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ª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Pouso Alegr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STRUÇÃO DO HOM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BLEMAS DA FAMÍ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I.B.E.L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Catandu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SANTOS ENSINA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ª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Pous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EXEMPLOS DE SANTID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Sã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LIGIÃO NO MUNDO ATU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Pous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REDITANDO NO BE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HORA DE DE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Pous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TRÊLAS DO CÉ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8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VENTUDE E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Paulinas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68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TRATOS DO NORDES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9 – Pouso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ÔLHAS SÊC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to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4 – Pouso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HOMEM E SEU RELACIONAM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aria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974 – Pous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NOVA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ei Francisco Mª de Uberab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Escola Profiss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70 – Pouso Alegre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ÁGINAS DA ROÇA – FOLH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lmires Re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s Luzia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Luzian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POMBO BRANCO – FOLH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lmires Re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s Luzia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Luziania</w:t>
      </w:r>
    </w:p>
    <w:p>
      <w:pPr>
        <w:pStyle w:val="Heading"/>
        <w:ind w:left="570" w:hanging="0"/>
        <w:jc w:val="left"/>
        <w:rPr>
          <w:rFonts w:ascii="Verdana" w:hAnsi="Verdana" w:eastAsia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 CONTOS DESORDENADOS – FOLHE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elmires Re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s Luzianas - Ano: 1947 – Luzian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DE Nº 364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ACADÊMICOS – (1907-1913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ACADÊMICOS – (1914-1918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ACADÊMICOS – (1919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ACADÊMICOS – (1920-1923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ACADÊMICOS – (1924-1927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ACADÊMICOS – (1927-1932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A.B.C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ACADÊMICOS – (1933-1935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V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A.B.C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ACADÊMICOS – (1935-1936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presa Editora A.B.C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ACADÊMICOS – (1937-1938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Getúlio M.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RNAUB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emóstenes G.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upol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IDADE E PROPAGA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rnani Macedo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    -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AZ INTER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ul Pl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Padre Pinho Nu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da União Gráf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BLEMAS SOCIA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stavo de Molin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 de Ribeiro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 CRUCIFIÉ DE KERALIÉ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le Goffic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Plon-les Petits-Fils de Plon et Nourri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OLUÇÃO GERAL D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ustave le B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en. Celestino d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Inter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MENTIRAS CONVENCIONAIS DA NOSSA CIVILIZAÇÃO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x Nord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ostinho For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e Francisco Luis Gonç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0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MENTIRAS CONVENCIONAIS DA NOSSA CIVILIZAÇÃO – 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x Norda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gostinho For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e Francisco Luis Gonç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1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EOGRAFIA HUMANA D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Deffontai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Brasileiro Geografia e Estatís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ÇÕES DE COSMOGRAF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da Veiga Cabr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Jaci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ÇÕES DE COROGRAFIA D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as Por: Horácio Scrosopp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Dupra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1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ITOGEOGRAFIA D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. J.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E FRASES LATI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zidas Por: Washington Garc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DA – FOLH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dre Bernard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do “Correio de Mina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6 – Juiz de For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TEATRO DA MINH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z Iglez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Zélio Valver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OM JESUS DO PONT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li Brasilien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LHAS DA FAZEN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Lyra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OR LAREIRAS ONDE ME AQUECI – AUTO-BIOGRAF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onório Guimar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Queiroz Breiner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XO ATRAVÉS DOS SÉCUL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OSA VAD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eonardo Mo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Meton Gadêlha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Ceará – 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671-A- CURSO DE COSMOGRAFIA ELEMENTA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Um Grupo de Professor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Livraria Paulo de Azevedo e Ci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3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NTOS INFANT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Augusto Cha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ipografia Marques Araúj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SÃO EM TÓQU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eph C. Grew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DA COMEÇA AOS QUAREN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Walter B. Pitk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Érico Veríssi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ABOCLO BERNAR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orbertino Bahien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scola Técnica de Vitó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Vitór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CIMA DA H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Suzanne Lab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Lacer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tribuidora Recor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Nestor Vic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NDICIA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afayete Rodrigues Per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  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VITÓRIA DE MA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rge A. Campb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I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de Lima Jú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u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OSILÉ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elso Vasconcel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Zebú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Uberab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LHA DOS HOMENS MA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(A Vida de Dom Henrique Verjus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. João Vaud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ônego J. Aristides de Oliveira Rezen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Livros: M. S. C.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NA R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rônimo Osó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Dupra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0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DÚLTE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lberto Morron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ciedade Impresso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NTA ANOS DE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milcar Perlingr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Olímpica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GEM INTERPLANETÁ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Soares de Fa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Itatiai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VARISTO DA VEIGA E SUA ÉPO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Osvaldo Or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Guanaba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O RIO MARAVILHOSOS – COLETÂNEA </w:t>
      </w:r>
      <w:r>
        <w:rPr>
          <w:rFonts w:cs="Verdana" w:ascii="Verdana" w:hAnsi="Verdana"/>
          <w:b w:val="false"/>
          <w:caps/>
          <w:sz w:val="16"/>
          <w:szCs w:val="16"/>
          <w:u w:val="none"/>
        </w:rPr>
        <w:t>Literá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Amandio So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Irmãos Pong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REPÚSCULO RUR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ccácio Ribeiro Valim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Revista dos Tribunais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CURSOS E CONFERÊNC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isco Mora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Universidade de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MÍRAM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milo Cha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Piratining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LMIRANTE SALDANHA E A REVOLTA DA ARM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e-Almirante Augusto Carlos de Souza e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ÃO HÁ NÚVENS NO MEU CÉ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. A. Camac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digraf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Barro Prê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ão Accio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mi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IDADE DE ANCHIE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Rebê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: 1945 – B. Horizo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ficinas Gráficas de “O Diário”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MA NOBRE VINGANÇ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ustino Mend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FORMAÇÃO AO CRUXIFIC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arlos Heitor Con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PAIXÃO SEGUNDO G. H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larisse Lispec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do Au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ARUP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ntonio Call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DAS NOIV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Júlia Lopes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ompanhi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96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DAS DONAS E DONZEL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Júlia Lopes de Alm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Francisco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MOÇA E SEUS PROBLE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Haroldo Shryock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Isolina A. Waldvog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OÇO E SEUS PROBLEM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Haroldo Shyryrock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Carlos A. Trez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NÇA SEUS COMPLEX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rgílio Camargo Pache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Vademecum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LIVRO DAS MAM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es: A. de Almeida Jr.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ário Mur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TADO DE CIVILIDADE E DE ETIQUE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Condessa de Genc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Editora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1ª Edição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LAS SENDAS D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ASTA O AMOR?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Dra. Belle Wood Comstoc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asa Publicado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MOR E CASAM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Marie- Carmichael Stop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Godofredo Range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URS DE MATHEMATIQU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harles de Comberouss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Gauthier – Villars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4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USEU SECRETO DE NÁPOL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utores: M. L. Barre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ésar Fam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mílio Pompé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blioteca dos Curios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Leipzig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COSSA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ice Hind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Wilson Vello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O LONGO DE UM 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Frances Parkinson Key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Neil R. da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Itatiai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 NOITE PASSA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ames Hilt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Pedro Dantas e </w:t>
      </w:r>
    </w:p>
    <w:p>
      <w:pPr>
        <w:pStyle w:val="Heading"/>
        <w:ind w:left="1416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Aurélio Gomes de Oliv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í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STÉRIOS DO 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njamin Costalla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H. Antu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ULO E VIRGÍN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ernardin de Saint-Pier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. d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João do R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ADY WU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in Yutang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ilton Amado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Itatiaia Ltda.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ÉTODO OU LOUCU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obert Lew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Bárbara Heliod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etras e Ar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GÔNDOLA DAS QUIMER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urice Dekob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lias David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US E O DIA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fonso Kar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a Benedita Pin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es: Guimarães e Ci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S GRANDES SONHOS DA HUMANID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ené Füllop-Müll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René Ledoux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Mário Quint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HAMAVAM-ME CASSAND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a: Geneviéve Taboiu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ando Tude de Sou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Pan-Americana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NCICLOPÉDIA DE HUMORIS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lipe Tor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Eli-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PROSTITUI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Júpiter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O DE CABECEIRA DA MULH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ários Auto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Civiliz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CRIME DOS RIC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an Lorra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raes Ro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Casa Bertrand (Antiga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DIPLOMATA ASSASSIN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eter Oldfel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oacyr Deabr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AVIOS – E DE COMO ELES SINGRARAM OS SETE M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ndrick Willem Van Lo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Érico Veríssim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: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6 – P. Alegr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EROTISMO E A FLAGELAÇÃO PERANTE A CIÊNCIA E A HISTÓ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r. A. S. Velill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América Lati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uenos Aires – Argenti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LI – Març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Alceu Amoros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Agir Edito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L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tores: Alceu Amoroso Lima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Gustavo Cor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6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Alceu Amoros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5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LX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tores: Alceu Amoroso Lima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Gustavo Cor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6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LX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tores: Alceu Amoroso Lima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Gustavo Cor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196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L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Alceu Amoros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– 195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LX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tores: Alceu A. Lima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Gustavo Cor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196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XL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Alceu Amoros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195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L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Alceu Amoros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195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L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Alceu Amoroso Lim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5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ORDEM – REVISTA MENSAL – VOLUME LX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tores: Alceu Amoroso Lima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Gustavo Corç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6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ÉPOCA – REVISTA DOS ALUNOS DA FACULDADE DE DIREITO DA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NIVERSIDADE DO R. JANEIRO Nº 121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D. Santayana de Mascarenhas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192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ÉPOCA – REVISTA DOS ALUNOS DA FACULDADE DE DIREITO DA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NIVERSIDADE DO R. JANEIRO Nº 122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24 – R. Janeiro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D. Santayana de Mascarenha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ÉPOCA – REVISTA DOS ALUNOS DA FACULDADE DE DIREITO DA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NIVERSIDADE DO R. JANEIRO Nº 123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e Maio – 1925 – R. Janeiro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Odilon Azeve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ÉPO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124 – Junho – 192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Odilon Azev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ÉPO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126 – Agosto e Setembro – 192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Odilon Azev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ÉPO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127 – Outubro e Novembro – 192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Odilon Azeve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ÉPO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130 – Julho – 192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Eurico Raja Gabag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ÉPO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136 – Dezembro – 192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Eurico Raja Gabag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34 – ANO 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Abril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35 – ANO: 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Junh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 -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52 – ANO: X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Abril – 196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digesto econômico – nº 153 – ANO: XV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, Junho – 196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56 – ANO: X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Dezembro – 196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57 – ANO: X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Fevereiro – 196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58 – ANO X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Abril – 196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59 – ANO X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Junho – 196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60 – ANO X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Agosto – 196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63 – ANO X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Fevereiro –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64 – ANO X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Abril,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65 – ANO X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Junho –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66 – ANO X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Agosto –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67 – ANO XI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Outubro –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68 – AN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, Dezembro –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69 – AN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Fevereiro – 196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71 – AN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Junho – 196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72 – AN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Agosto – 196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73 – AN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Outubro – 196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74 – AN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Dezembro – 196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75 – AN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Fevereir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76 – AN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Abril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77 – ANO XX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Junho – 1964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78 – ANO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Agosto – 1964 – 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79 ANO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Outubr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Nº 180 – ANO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Dezembr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81 – ANO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Fevereiro – 196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82 – ANO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Abril – 196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200 – ANO X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Abril – 196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99 – ANO X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Fevereiro – 196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98 – ANO X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Dezembro – 196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97 – ANO X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Outubro – 196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96 – ANO X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Agosto – 196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94 – ANO XX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Abril – 196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93 – ANO XXII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Fevereiro – 1967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92 – ANO XX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Dezembro – 196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90 – ANO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Agosto – 196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89 – ANO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Junho – 196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87 – ANO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Fevereiro – 196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84 – ANO XX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Agosto – 196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86 – ANO XXI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Dezembro – 1965 - Gráfica São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ANO: XX – Nº 18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Junho – 196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185 – ANO XXI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Outubro – 1965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201 – ANO X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Junho – 196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. José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GESTO ECONÔMICO – Nº 204 – ANO XX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Dezembro – 196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ão José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REVISTA – VOLUME I – AN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1951 – nº 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REVISTA – ANO I – Nº 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5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REVISTA – ANO I – Nº 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51 – Volume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 - ANO I - Nº 3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5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I – ANO I – Nº 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– 195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I – ANO I – Nº 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195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II – ANO I - Nº 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Ano: 195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,BI – VOLUME III – ANO I - Nº 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5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II – ANO I - Nº 9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51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ra IP. SIS. Ltda.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V – ANO I – Nº 1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5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ra IPSIS – S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 – ANO I – Nº 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51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Revista dos Tribunais”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V – ANO I – Nº 1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51 – Impressora IPSIS – S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V – ANO II – Nº 1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ezembro – 1951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ra IPSIS.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VII – ANO II – Nº 2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5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VIII – ANO II – Nº 2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195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VIII – ANO II – Nº 23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52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araiva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VIII – ANO II – Nº 2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5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Saraiva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X – ANO III – Nº 2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5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X – ANO III – Nº 2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53 – 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IX – ANO III – Nº 2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 – ANO III – Nº 3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I – ANO III – Nº 3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II – ANO III – Nº 3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II – ANO III – Nº 3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III – ANO III – Nº 37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53</w:t>
      </w:r>
    </w:p>
    <w:p>
      <w:pPr>
        <w:pStyle w:val="Heading"/>
        <w:ind w:firstLine="57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anhembi – volume xx – ano v – nº 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55 – 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 – ANO V – Nº 6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5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 – ANO VI – Nº 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5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 – ANO VI – Nº 6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: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I – ANO VI - Nº 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I – ANO VI – Nº 6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II – ANO VI – Nº 6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III – ANO VI – Nº 6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II – ANO VI – Nº 6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II – ANO VI – Nº 6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V – ANO VI – Nº 7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V – ANO VI – Nº 7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Anterio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V – ANO VI – Nº 7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V – ANO VI – Nº 7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 – ANO VII – Nº 7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 – ANO VII – Nº 7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I – ANO VII – Nº 7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I – ANO VII – Nº 7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I – ANO VII – Nº 7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II – ANO VII – Nº 7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II – ANO VII – Nº 8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II – ANO VII – Nº 8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57 – 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III – ANO VII – Nº 8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III – ANO VII – Nº 8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VIII – ANO VII - Nº 8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X – ANO VIII – Nº 8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X – ANO VIII – Nº 8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IX – ANO VIII – Nº 8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 – ANO VIII – Nº 8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1958 - 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 – ANO VIII – Nº 8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 – ANO VIII – Nº 9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 – ANO VIII – Nº 9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 – ANO VIII – Nº 9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ia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 – ANO VIII – Nº 9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 Idêntico ao Anterio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 – ANO VIII – Nº 9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I – VIII – Nº 9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I – ANO VIII – Nº 9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II – ANO IX – Nº 9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II – ANO IX – Nº 9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II – ANO IX - Nº 9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V – ANO IX – Nº 10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V – ANO IX – Nº 10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IV – ANO IX – Nº 10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1959 - 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V – ANO IX – Nº 10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V – ANO IX – Nº 10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V – ANO IX – Nº 10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VI – ANO IX – Nº 10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VI – ANO IX – Nº 10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VI – ANO IX – Nº 10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“Saraiva”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XXVII – ANO X – Nº 10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59 – Gráfica Saraiva –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HEMBI – VOLUME XLVIII – ANO XII – Nº 14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– Paulo Du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ora: Edonee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a Junho de 194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 – Nº 1 a 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ork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4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 – Nº 6 a 1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ork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– 194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I – Nº 12 a 1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ork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4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V – Nº 18 a 2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ork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– 194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V – Nº 24 a 2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4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VI – Nº 30 a 3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ork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a Junho – 19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VII – Nº 37 a 4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VIII – Nº 42 a 4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a Junho – 194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X – Nº 48 a 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N. 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4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 – Nº 54 a 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– 194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I – Nº 60 a 6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4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II – Nº 66 a 7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– 194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III – Nº 72 a 7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IV – Nº 78 a 8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– 194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V – Nº 84 a 8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Inc. – N. 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4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VI – Nº 90 a 9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– Hava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– 195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VII – Nº 96 a 101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– Ed. Ipirang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Novembro – 195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VIII – Nº 102 a 106 – São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Reader’s Digest Association – Ed. Ipirang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a Novembro – 195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IX – Nº 108 – 11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5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II – Nºs. 126 a 13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S.A.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5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I – Nºs. 120 a 12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S.A.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5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 – Nºs. 114 a 11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S.A.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III – Nºs. 132 a 13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S.A.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IV – Nºs. 138 a 14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S.A.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– 195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V – Nºs. 144 a 14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S.A.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5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VI – Nºs. 150 a 155 - Ed. Ipiranga – S.P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5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VII – Nºs. 156 a 16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de 195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VIII – Nºs. 162 a 16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IX – Nºs. 168 a 17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de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X – Nºs. 174 a 17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XI – Nºs. 180 a 18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de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XII – Nºs. 186 a 19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58 - Tomo XXXIII – Nºs. 192 a 19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de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XIV – Nºs. 198 a 20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XV – Nºs. 204 – 20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de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XVI – Nºs. 210 a 21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6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XVII – Nºs. 216 a 22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de 196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XVIII – Nºs. 222 a 22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6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XXIX – Nºs. 228 a 23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de 1961 – S. Paul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 – Nºs. 234 a 239 – Editora Ypirang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I – Nºs. 240 a 2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de 196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II – Nºs. 246 a 25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de 196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III – Nºs. 252 a 2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de 196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IV – Nºs. 258 a 26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de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 – Nº 2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 – Nº 26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– 1964 – Tomo XLV – Nº 26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 – Nº 26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 – Nº 26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de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I – Nº 27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I – Nº 271 – Editora Ypirang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I – Nº 27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I – Nº 27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I – Nº 27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6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I – Nº 27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6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II – Nº 27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6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XLV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6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L – Nº 29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Ypiranga – S.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 I – Abril 195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 I – Ano 195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LETÂNEA DO MAGAZINE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Gráfica Vida Doméstica Ltd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ONTECEU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Gráfica e Editor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ONTECEU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Gráfica e Editor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CONTECEU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Gráfica e Editor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CONTEC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io Gráfica e Editor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 - Ano: Janeiro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: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utubro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6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– 196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6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rço – 196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– 196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– 196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nho – 196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RGUNTE E RESPONDEREM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6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MUND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Eduardo Cárde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ernando Chinag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MUND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Eduardo Cárde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Fernando Chinag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MUND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Eduardo Cárden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Seleções do Reader’s Diges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PENSAM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PENSAM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BERTR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ordenado Por: M. Fernandes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ertrand – Lisboa – Portug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Gondin da Fonsê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ção: Raul Brandão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Hilário Lei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ção: Raul Brandão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Hilário Lei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ção: Raul Brandão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u w:val="none"/>
        </w:rPr>
        <w:t>Hilário Lei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Hilário Lei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Hilário Lei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A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8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4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“EU SEITUD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apanhia Editora Americ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“EU SEITUD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apnhia Editora Americ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“EU SEITUD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Americ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“EU SEITUDO”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anhia Editora America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MANAQUE DO CORREIO DA MANHÃ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 – (ENCADERNADOS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Outubro – Novembro – 194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Editor: Henry R. Lu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Publicado Por Time In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GUARDA – 194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ok – 194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rte – 19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s – Vários Exemplares Encadernando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 – (ENCADERNADOS)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gosto a Outubro – 194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enry R. Lu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Time In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OK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Guarda e Outr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es de Revistas Encaderna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a Abril de 19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enry R. Lu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Time In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OK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Guarda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es Encaderna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Setembro de 19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enry R. Lu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Time In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Guarda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es Encaderna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bril a Junho de 19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enry R. Lu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Time In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OK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Março de 19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sidente – Gardner Cowles J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Cowles Magazines In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OK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es Encaderna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OK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Guarda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es Encaderna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tembro – Outubro – 1945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enry R. Lu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 Time In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OOK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m Guarda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xemplares Encaderna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FE – REV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a Julho – 1944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enry R. Lu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or: Time Inc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KOSMOS – ANO I – Nº 5 a 1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Mário Behrin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io a Dezembro 190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KOSMOS – ANO II – Nºs. 1 a 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Jorge Schimid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– 190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KOSMOS – ANO II – Nºs. 7 a 12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Jorge Schimid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Dezembro – 190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KOSMOS – ANO III – Nºs. 1 a 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Jorge Schimid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eiro a Junho – 190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KOSMOS – ANO III – Nºs. 7 a 11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Jorge Schimid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a Novembro – 190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INOPSE DA HISTÓRIA DOS ESTADOS UNI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pênd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ces Friedman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stribuido Pelo Serviço de Informações dos Estados Unido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(A)-FRANC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aquete De: Jean Dubo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ção dos Ministérios do Trabalho, dos Transportes e de Turismo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(B)-Livreto Sobre a França D’após Guer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ublicado Pelo Govêrno Francês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caps/>
          <w:sz w:val="16"/>
          <w:szCs w:val="16"/>
          <w:u w:val="none"/>
        </w:rPr>
      </w:pPr>
      <w:r>
        <w:rPr>
          <w:rFonts w:cs="Verdana" w:ascii="Verdana" w:hAnsi="Verdana"/>
          <w:b w:val="false"/>
          <w:caps/>
          <w:sz w:val="16"/>
          <w:szCs w:val="16"/>
          <w:u w:val="none"/>
        </w:rPr>
        <w:t>(C)-Catedrais e Igrejas Frances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9 – Publicado Pelo Govêrno Francê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ARIS – FOTOGRAF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ario Bucovi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928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enri Jonquèères et Ci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MINICA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Solia – Paisagista                            *Este livro se encontra 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ulon – França                              na Biblioteca do Museu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Ano: 1943                                        de Arte Sacra de Uberaba.  </w:t>
      </w:r>
    </w:p>
    <w:p>
      <w:pPr>
        <w:pStyle w:val="Heading"/>
        <w:ind w:left="570" w:hanging="0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                                           </w:t>
      </w:r>
      <w:r>
        <w:rPr>
          <w:rFonts w:cs="Verdana" w:ascii="Verdana" w:hAnsi="Verdana"/>
          <w:b w:val="false"/>
          <w:sz w:val="16"/>
          <w:szCs w:val="16"/>
          <w:u w:val="none"/>
        </w:rPr>
        <w:t>Jorge A. Nabut 5/2/88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UNDO PORTUGUÊ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agens de Uma Exposição Histór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ões S.N.I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bra Ilustrada – Volume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 De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ertr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ertr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0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LITERATURA PORTUGU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olume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Albino Forjaz de Sampa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Bertrand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2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RIN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C. F. Della Chies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Editorial Scientíf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8 – Mil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AN TROOROP HERDENKUNG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lgegeven Door Vorst e T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29 – Amsterdam – Holand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030-A- O NÚ ATRAVÉS DA AR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 xml:space="preserve">   Editora Tecnoprint – Gráfica S.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BRASIL EM JOR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Amaral Net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s. 1 a 30 – Relatando os Anos a 1500 a 1577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LUSTR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tores: Osvaldo de Souza e Silva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Antônio A. de Souza e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XXIII – Nº 12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vembro – 194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LUSTR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tores: Osvaldo de Souza e Silva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Antonio A. de Souza e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XXIV – Nº 14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4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LUSTRAÇÃO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Diretores: Osvaldo de Souza e Silva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Antonio A. de Souza e Silv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 XL – Nº 170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ulho – 194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JORNAL DAS ARTES – Nº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Ruy Afonso Machad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evereiro – 1949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LBUM FLORÍST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nistério da Agricultura – Serviço Florest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VISTA SOCIAL TRABALHI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º 59 – Edição Especial Comemorativa do Cinquentenário de B. Horizon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: Antidio Almeida J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ssão: Velloso e Cia.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zembro – 1947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E BRASÍL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Carlos Rodrigu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UBERABA – A PRINCESA DO SERT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otograf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o Por: A. Rodrigues Lo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F. da Costa Alem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ab/>
        <w:tab/>
        <w:tab/>
        <w:t xml:space="preserve"> M. C. So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NOGRAFIA DE UBERABA – 1856 –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rganizada Pela Editora Habitat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ob os Auspícios da Prefeitura Municipal de Uberaba – Ano: 1956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Rodolfo Klein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IA LÁCTEA – REVISTA – VÁRIOS EXEMPLAR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tores: Clovis Martins e Mario Moraes – Uberab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PINTURA NO BRASI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osé Maria dos Reis Júni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.E.I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São Paul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 OBRAS MAESTRAS DEL ARTE UNIVERS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 Los Origennes al Romântic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ários: D. Alejandro Cirici Pellic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Gallach de Libreria y Edicio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Barcelo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 OBRAS MAESTRAS DEL ARTE UNIVERS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l Gótico Hasta Nuestros D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Comentários: D. Alejandro Cirici Pellic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Gallach de Libreria y Edicio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6 – Barcelo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GENERAL DEL 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 Los Origennes a la Edad Méd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eorges Huism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rsão Espanhola: Emílio Gascó Cont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Aristides Quill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GENERAL DEL 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 Arte Mediev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eorges Huism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rsão Espanhola: Pedro Aguado Bley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Aristides Quill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GENERAL DEL 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l Arte Clássico – Siglos: XVI – XV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eorges Huism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Versão Espanhola: José Ballester Gozalvo e </w:t>
      </w:r>
    </w:p>
    <w:p>
      <w:pPr>
        <w:pStyle w:val="Heading"/>
        <w:ind w:left="1986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  </w:t>
      </w:r>
      <w:r>
        <w:rPr>
          <w:rFonts w:cs="Verdana" w:ascii="Verdana" w:hAnsi="Verdana"/>
          <w:b w:val="false"/>
          <w:sz w:val="16"/>
          <w:szCs w:val="16"/>
          <w:u w:val="none"/>
        </w:rPr>
        <w:t>Emílio Gascó Contel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Aristides Quill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GENERAL DEL 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iglos: XVIII – XIX –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V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ireção: Georges Huisma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Versão Espanhola: José Ballester Gozalv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Aristides Quille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2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 FIGURAS DE LA HISTÓ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 Los Origennes al Renascimen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ografias De: D. Jaime Vicens Vi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cumentos Iconográficos Selecionados nos Arquivos do Instituto Galla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Gallach de Libreria y Edicio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Barcelo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IL FIGURAS DE LA HISTÓRI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el Império Hispano al Siglo XX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omo 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iografias De: D. Jaime Vinces Vi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cumentos Iconográficos Selecionados no Instituto Gallach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stituto Gallach de Libreria y Edicion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Barcelo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T HISTOR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Frank J. Roos, J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he MacMillan Company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7 – New York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RA ANGÉL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uis Guimarães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Vozes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0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ART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an Lo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Marina Guasp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a Livraria do Glob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4 – Porto Alegr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HISTÓRIA DA 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ierre du Colomb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Fernando de Pamplo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Tavares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Por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SENSUALISMO NA 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nani de Irajá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Victor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SEXO E BELEZ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nani de Irajá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: Getúlio Cost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refácio de 1947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ECUEIL DE CANTIGUES – À L’UNISS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bbé C. Boy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L. T. Bito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2 – Pari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NO PAÍS DA 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lasco Ibañez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ESTÉTICA DA V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Graça Aran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vraria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S MODERNAS CORRENTES ESTÉTICAS NA LITERATURA BRASILEIR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Elypio de Carva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: H. Garni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07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FILOSOFIA DA ART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Vicente Licinio Cardos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José Olimpi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ECHOS ESCOLHID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ean Frévill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Eneid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ial Calvino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MORFOLOGIA DA MULHE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Hernani de Irajá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Freitas Basto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31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ALEIJADINHO E A ARTE COLONI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Augusto de Lima Jr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ção do Auto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 – R. Janei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RENASCENÇA E SUA FLORAÇÃO ARTÍST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Basílio de Magalhã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mprensa Nacional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18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3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QUARENTA MIL ANOS DE ARTE MODERN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J. A Moudui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 xml:space="preserve">Tradução: Pierre Santos e </w:t>
      </w:r>
    </w:p>
    <w:p>
      <w:pPr>
        <w:pStyle w:val="Heading"/>
        <w:ind w:left="1278" w:firstLine="138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sz w:val="16"/>
          <w:szCs w:val="16"/>
          <w:u w:val="none"/>
        </w:rPr>
        <w:t xml:space="preserve">   </w:t>
      </w:r>
      <w:r>
        <w:rPr>
          <w:rFonts w:cs="Verdana" w:ascii="Verdana" w:hAnsi="Verdana"/>
          <w:b w:val="false"/>
          <w:sz w:val="16"/>
          <w:szCs w:val="16"/>
          <w:u w:val="none"/>
        </w:rPr>
        <w:t>Jorge Afonso R. de Rezende Alve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Itatiaia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59 – B. Horiz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MERVEILLES DE LA PEINTURE – 1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ouis Viardo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1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ES MESVEILLES DE LA PEINTURE – 2ª SÉRI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Louis Viardot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Librairie Hachette et Cie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884 – Pari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4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TE PORTUGUÊSA – TOMO 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3 – Lisbo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2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RTE PORTUGUESA – TOMO II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Ramalho Ortigã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Clás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7 – Lisbo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 INFÂNCIA DE PORTINAR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Filh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loch Editores, S.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6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AGO DO MUSICAL – IRWING BERL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David Ewe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Tradução: Arnaldo Carneiro de Rocha Net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 Lidador Ltda.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65 – R. Janeiro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1ª Edi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O MONUMENTO MUSICAL DE CHOPIN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Paes da Cunh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 – Ano: 194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BEETHOVEN E SUAS NOVE SINFONIA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Interpretação de Rodolfo Josetti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Agir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PEQUENA HISTÓRIA DA MÚSICA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utor: Mário de Andrade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Editora: Livraria Martins</w:t>
      </w:r>
    </w:p>
    <w:p>
      <w:pPr>
        <w:pStyle w:val="Heading"/>
        <w:ind w:left="57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o: 1942</w:t>
      </w:r>
    </w:p>
    <w:sectPr>
      <w:footerReference w:type="default" r:id="rId2"/>
      <w:type w:val="nextPage"/>
      <w:pgSz w:w="12240" w:h="15840"/>
      <w:pgMar w:left="226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3"/>
      <w:numFmt w:val="decimal"/>
      <w:lvlText w:val="%1-"/>
      <w:lvlJc w:val="left"/>
      <w:pPr>
        <w:tabs>
          <w:tab w:val="num" w:pos="560"/>
        </w:tabs>
        <w:ind w:left="560" w:hanging="560"/>
      </w:pPr>
      <w:rPr/>
    </w:lvl>
  </w:abstractNum>
  <w:abstractNum w:abstractNumId="2">
    <w:lvl w:ilvl="0">
      <w:start w:val="214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594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745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896"/>
      <w:numFmt w:val="decimal"/>
      <w:lvlText w:val="%1-"/>
      <w:lvlJc w:val="left"/>
      <w:pPr>
        <w:tabs>
          <w:tab w:val="num" w:pos="440"/>
        </w:tabs>
        <w:ind w:left="440" w:hanging="440"/>
      </w:pPr>
      <w:rPr/>
    </w:lvl>
  </w:abstractNum>
  <w:abstractNum w:abstractNumId="6">
    <w:lvl w:ilvl="0">
      <w:start w:val="984"/>
      <w:numFmt w:val="decimal"/>
      <w:lvlText w:val="%1-"/>
      <w:lvlJc w:val="left"/>
      <w:pPr>
        <w:tabs>
          <w:tab w:val="num" w:pos="440"/>
        </w:tabs>
        <w:ind w:left="440" w:hanging="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8">
    <w:lvl w:ilvl="0">
      <w:start w:val="526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3178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825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269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407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14">
    <w:lvl w:ilvl="0">
      <w:start w:val="277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15">
    <w:lvl w:ilvl="0">
      <w:start w:val="3599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17">
    <w:lvl w:ilvl="0">
      <w:start w:val="1808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18">
    <w:lvl w:ilvl="0">
      <w:start w:val="1742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19">
    <w:lvl w:ilvl="0">
      <w:start w:val="3159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20">
    <w:lvl w:ilvl="0">
      <w:start w:val="1982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21">
    <w:lvl w:ilvl="0">
      <w:start w:val="7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23">
    <w:lvl w:ilvl="0">
      <w:start w:val="551"/>
      <w:numFmt w:val="decimal"/>
      <w:lvlText w:val="%1-"/>
      <w:lvlJc w:val="left"/>
      <w:pPr>
        <w:tabs>
          <w:tab w:val="num" w:pos="440"/>
        </w:tabs>
        <w:ind w:left="440" w:hanging="440"/>
      </w:pPr>
      <w:rPr/>
    </w:lvl>
  </w:abstractNum>
  <w:abstractNum w:abstractNumId="24">
    <w:lvl w:ilvl="0">
      <w:start w:val="1737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955"/>
        </w:tabs>
        <w:ind w:left="1955" w:hanging="360"/>
      </w:pPr>
      <w:rPr/>
    </w:lvl>
  </w:abstractNum>
  <w:abstractNum w:abstractNumId="26">
    <w:lvl w:ilvl="0">
      <w:start w:val="3509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27">
    <w:lvl w:ilvl="0">
      <w:start w:val="1017"/>
      <w:numFmt w:val="decimal"/>
      <w:lvlText w:val="%1-"/>
      <w:lvlJc w:val="left"/>
      <w:pPr>
        <w:tabs>
          <w:tab w:val="num" w:pos="560"/>
        </w:tabs>
        <w:ind w:left="560" w:hanging="560"/>
      </w:pPr>
      <w:rPr/>
    </w:lvl>
  </w:abstractNum>
  <w:abstractNum w:abstractNumId="28">
    <w:lvl w:ilvl="0">
      <w:start w:val="582"/>
      <w:numFmt w:val="decimal"/>
      <w:lvlText w:val="%1-"/>
      <w:lvlJc w:val="left"/>
      <w:pPr>
        <w:tabs>
          <w:tab w:val="num" w:pos="440"/>
        </w:tabs>
        <w:ind w:left="440" w:hanging="440"/>
      </w:pPr>
      <w:rPr/>
    </w:lvl>
  </w:abstractNum>
  <w:abstractNum w:abstractNumId="29">
    <w:lvl w:ilvl="0">
      <w:start w:val="1778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30">
    <w:lvl w:ilvl="0">
      <w:start w:val="615"/>
      <w:numFmt w:val="decimal"/>
      <w:lvlText w:val="%1-"/>
      <w:lvlJc w:val="left"/>
      <w:pPr>
        <w:tabs>
          <w:tab w:val="num" w:pos="440"/>
        </w:tabs>
        <w:ind w:left="440" w:hanging="440"/>
      </w:pPr>
      <w:rPr/>
    </w:lvl>
  </w:abstractNum>
  <w:abstractNum w:abstractNumId="31">
    <w:lvl w:ilvl="0">
      <w:start w:val="2150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32">
    <w:lvl w:ilvl="0">
      <w:start w:val="1484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33">
    <w:lvl w:ilvl="0">
      <w:start w:val="2"/>
      <w:numFmt w:val="upperLetter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14:00Z</dcterms:created>
  <dc:creator>Arquivo Publico de Uberaba</dc:creator>
  <dc:description/>
  <cp:keywords/>
  <dc:language>en-US</dc:language>
  <cp:lastModifiedBy>fernanda</cp:lastModifiedBy>
  <dcterms:modified xsi:type="dcterms:W3CDTF">2009-03-31T23:14:00Z</dcterms:modified>
  <cp:revision>2</cp:revision>
  <dc:subject/>
  <dc:title>Jurisprudência</dc:title>
</cp:coreProperties>
</file>